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1 do Regulaminu praktyki zawodow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OCENA PRAKTYKI CIĄGŁEJ ZAWO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W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STUDENTÓW STUDIÓW PIERWSZEGO STOP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IERUNKU LOGOPEDIA Z AUDIOLOGI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 ……………………………………… Rok akademicki………………………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praktyki: …………………………... Liczba godzin praktyki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placówki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cenia się następujące umiejętności, wiedzę i postawę pedagogiczną Studen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Umiejętność analizy i oceny obserwowanych zajęć logopedycz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Postawa pedagogiczna oraz stosunek do dzieci, uczniów w czasie odbywanej prakty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Postawa Studenta do obowiązków w ramach odbywanej praktyki z logoped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Zapoznanie się z dokumentacją logopedyczną oraz pomocami dydaktycznymi logope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…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. Student wykazał szczególne zainteresowanie i osiągnięcia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. In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gólna ocena z praktyk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praktyki</w:t>
        <w:tab/>
        <w:tab/>
        <w:tab/>
        <w:tab/>
        <w:tab/>
        <w:t xml:space="preserve">          </w:t>
        <w:tab/>
        <w:tab/>
        <w:t xml:space="preserve">    Dyrektor Placów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  <w:tab/>
        <w:tab/>
        <w:tab/>
        <w:tab/>
        <w:t>…......................................................</w:t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iczenie praktyki przez opiekuna – nauczyciela akademickiego</w:t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końcowa: ……………………………</w:t>
      </w:r>
    </w:p>
    <w:p>
      <w:pPr>
        <w:pStyle w:val="Akapitzlist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, dnia ………………                 </w:t>
        <w:tab/>
        <w:t xml:space="preserve">    ……..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Opiekuna praktyki z ramienia Uczel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1:00Z</dcterms:created>
  <dc:creator>Ewa  Dzięcioł</dc:creator>
  <dc:description/>
  <cp:keywords/>
  <dc:language>en-US</dc:language>
  <cp:lastModifiedBy>Marta Krakowiak</cp:lastModifiedBy>
  <cp:lastPrinted>2019-01-22T18:26:00Z</cp:lastPrinted>
  <dcterms:modified xsi:type="dcterms:W3CDTF">2024-12-01T19:35:00Z</dcterms:modified>
  <cp:revision>5</cp:revision>
  <dc:subject/>
  <dc:title/>
</cp:coreProperties>
</file>