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dlce, dn. 01.02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Z DZIAŁALNOŚCI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6"/>
          <w:szCs w:val="26"/>
        </w:rPr>
      </w:pPr>
      <w:r>
        <w:rPr>
          <w:b/>
          <w:sz w:val="26"/>
          <w:szCs w:val="26"/>
        </w:rPr>
        <w:t>UCZELNIANEJ ORGANIZACJI STUDENCKIEJ/</w:t>
      </w:r>
      <w:r>
        <w:rPr>
          <w:b/>
          <w:strike/>
          <w:sz w:val="26"/>
          <w:szCs w:val="26"/>
        </w:rPr>
        <w:t>DOKTORANCKIEJ</w:t>
      </w:r>
      <w:r>
        <w:rPr>
          <w:b/>
          <w:sz w:val="26"/>
          <w:szCs w:val="26"/>
        </w:rPr>
        <w:t xml:space="preserve">* DZIAŁAJĄCEJ </w:t>
        <w:br/>
        <w:t xml:space="preserve">W UNIWERSYTECIE PRZYRODNICZO-HUMANISTYCZNYM W SIEDLCACH </w:t>
        <w:br/>
        <w:t>ZA ROK 2021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8"/>
        <w:gridCol w:w="3412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 organizacj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OWE KOŁO LOGOPEDYCZN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przy której działa organizacj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rodek Logopedycz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t Językoznawstwa i Literaturoznawstwa</w:t>
              <w:br/>
              <w:t>Wydział Nauk Humanistycznych UPH w Siedlcach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Style w:val="Brak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kolo.logopedyczne@wp.pl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rak"/>
                <w:b/>
                <w:bCs/>
              </w:rPr>
              <w:t>grupa na facebook'u: Koło Logopedyczne UPH - studenci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www organizacj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ijil.uph.edu.pl/studenci/studenckie-kola-naukowe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  organizacji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Kamila Big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 516-767-3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Gi"/>
              </w:rPr>
              <w:t>kamila.bigos@uph.edu.pl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s/Przewodniczący organizacji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mai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zanna Tokaj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8 514-969-89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</w:rPr>
                <w:t>zuzik87@gmail.com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członków organizacji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działań zrealizowanych przez organiz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niewłaściwe skreślić</w:t>
      </w:r>
    </w:p>
    <w:p>
      <w:pPr>
        <w:pStyle w:val="Normal"/>
        <w:jc w:val="center"/>
        <w:rPr>
          <w:i/>
          <w:i/>
        </w:rPr>
      </w:pPr>
      <w:r>
        <w:rPr>
          <w:b/>
        </w:rPr>
        <w:t>LISTA CZŁONKÓW ORGANIZACJI STUDENCKIEJ/</w:t>
      </w:r>
      <w:r>
        <w:rPr>
          <w:b/>
          <w:strike/>
        </w:rPr>
        <w:t>DOKTORANCKIEJ</w:t>
      </w:r>
      <w:r>
        <w:rPr>
          <w:b/>
        </w:rPr>
        <w:t xml:space="preserve"> * UPH</w:t>
      </w:r>
    </w:p>
    <w:p>
      <w:pPr>
        <w:pStyle w:val="Normal"/>
        <w:jc w:val="center"/>
        <w:rPr/>
      </w:pPr>
      <w:r>
        <w:rPr/>
        <w:br/>
        <w:t xml:space="preserve">         </w:t>
      </w:r>
      <w:r>
        <w:rPr>
          <w:b/>
        </w:rPr>
        <w:t>NAUKOWE KOŁO LOGOPEDYCZNE</w:t>
      </w:r>
    </w:p>
    <w:p>
      <w:pPr>
        <w:pStyle w:val="Normal"/>
        <w:jc w:val="center"/>
        <w:rPr/>
      </w:pPr>
      <w:r>
        <w:rPr>
          <w:vertAlign w:val="superscript"/>
        </w:rPr>
        <w:t xml:space="preserve">(pełna  nazwa  </w:t>
      </w:r>
      <w:r>
        <w:rPr/>
        <w:t>organizacj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700"/>
        <w:gridCol w:w="21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/dyscy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pień i  rok studiów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 organizacj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na Tokaj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1986425"/>
            <w:bookmarkEnd w:id="0"/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Dom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Adam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II rok</w:t>
            </w:r>
          </w:p>
        </w:tc>
      </w:tr>
      <w:tr>
        <w:trPr>
          <w:trHeight w:val="5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E0E0E0" w:val="clear"/>
              </w:rPr>
              <w:t>Członkowie org</w:t>
            </w:r>
            <w:r>
              <w:rPr>
                <w:b/>
              </w:rPr>
              <w:t>anizacji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61986350"/>
            <w:bookmarkEnd w:id="1"/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Kor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Chy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Głów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obol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Wo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Monika Adam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Marlena Kal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Marta Gał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Martyna Szos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Monika Kl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Natalia Przewło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rPr/>
            </w:pPr>
            <w:r>
              <w:rPr/>
              <w:t>Olga Nasił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  <w:tab w:val="left" w:pos="2456" w:leader="none"/>
              </w:tabs>
              <w:rPr/>
            </w:pPr>
            <w:r>
              <w:rPr/>
              <w:t>Patrycja Głuchowska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topień I rok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  <w:tab w:val="left" w:pos="2456" w:leader="none"/>
              </w:tabs>
              <w:rPr/>
            </w:pPr>
            <w:r>
              <w:rPr/>
              <w:t>Róża Trybuch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pedia z audiolog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topień I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według stanu na dzień:  01.0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</w:t>
      </w:r>
      <w:r>
        <w:rPr/>
        <w:t>.………………                                                      …………………………………</w:t>
        <w:br/>
        <w:t xml:space="preserve">(podpis przewodniczącego/ prezesa organizacji) </w:t>
        <w:tab/>
        <w:tab/>
        <w:t xml:space="preserve">               </w:t>
        <w:tab/>
        <w:t>(podpis opiekuna organizacji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</w:rPr>
        <w:t>WYKAZ  DZIAŁAŃ ZREALIZOWANYCH PRZEZ  ORGANIZACJĘ W 2021</w:t>
      </w:r>
      <w:r>
        <w:rPr>
          <w:color w:val="000000"/>
        </w:rPr>
        <w:t xml:space="preserve"> </w:t>
      </w:r>
      <w:r>
        <w:rPr>
          <w:b/>
          <w:color w:val="000000"/>
        </w:rPr>
        <w:t>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5"/>
        <w:gridCol w:w="1417"/>
        <w:gridCol w:w="2698"/>
        <w:gridCol w:w="11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załącznika potwierdzająceg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.</w:t>
              <w:br/>
              <w:t>Zorganizowanie sesji naukowej/konferencji naukowej</w:t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2.</w:t>
              <w:br/>
              <w:t>Zorganizowanie obozu naukowego/szkoły letniej/pleneru</w:t>
            </w:r>
          </w:p>
        </w:tc>
      </w:tr>
      <w:tr>
        <w:trPr>
          <w:trHeight w:val="6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3.</w:t>
              <w:br/>
              <w:t>Zorganizowanie konkursu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4.</w:t>
              <w:br/>
              <w:t>Krótkie wyjazdy związane z działalnością organizacji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Kryterium 5. </w:t>
              <w:br/>
              <w:t>Zorganizowanie seminarium, kursu, wystawy, pokazu, warsztatów naukowych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X193iq5w"/>
              </w:rPr>
              <w:t>Organizacja i udział w webinarium pt." Jak prowadzić online terapię dyslalii?” z okazji 30. Finału WOŚP. Przeprowadzenie darmowych konsultacji logop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1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Załącznik nr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X193iq5w"/>
              </w:rPr>
              <w:t>Organizacja logopedyczno-sensorycznych zajęć grupowych dla dzieci z okazji Europejskiego Dnia Logope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3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organizacja oraz udział w warsztacie naukowym nt. „Wykorzystanie postaci lalek w terapii językowej dzieci i młodzieży”, prowadząca Magdalena Omelańczuk, studentka II roku L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anizacja stoiska i promocji Koła i kierunku podczas „Drzwi Otwartych UPH”; warsztaty pt. Emisja głosu w naszej codzienności”, prowadzące: dr Aldona Kocyła-Łukasiewicz, mgr Kamila Bigo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4.03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ganizacja i udział w działaniach związanych ze światowym Dniem Autyzmu; przygotowanie grafik, niebieskie stroj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organizacjarganizacja oraz udział w warsztacie naukowym nt. „Gry i zabawy językowe usprawniające kompetencję językową”, prowadząca mgr Kamila Big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organizacja oraz udział w spotkaniu warsztatowym nt. „Usprawnianie percepcji słuchowej osób z wadą słuchu Metodą Warnkego”. Prowadząca mgr Ewa Dzięcio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spółorganizacja i udział w wykładzie otwartym </w:t>
            </w:r>
            <w:r>
              <w:rPr>
                <w:rStyle w:val="X193iq5w"/>
              </w:rPr>
              <w:t>pt. „Holistyczne podejście do pacjenta a cechy osobowe logopedy”. Prowadząca: dr hab. Olga Jauer-Niwo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 udział w warsztatach pt.</w:t>
            </w:r>
            <w:r>
              <w:rPr>
                <w:spacing w:val="0"/>
              </w:rPr>
              <w:t xml:space="preserve"> „Dwa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lata mam i mówię sam”. Prowadząca: mgr Dagmara Rymarz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półorganizacja oraz udział w warsztatach nt. „Wykorzystanie elementów dramy w celu poprawy emisji głosu”. Prowadząca mgr Katarzyna Szczepani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um 6.</w:t>
              <w:br/>
              <w:t>Zorganizowanie wystaw kuratorskich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um 7.</w:t>
              <w:br/>
              <w:t>Realizacja projektu finansowanego ze środków zewnętrznych</w:t>
            </w:r>
          </w:p>
        </w:tc>
      </w:tr>
      <w:tr>
        <w:trPr>
          <w:trHeight w:val="51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8.</w:t>
              <w:br/>
              <w:t>Czynny udział członków organizacji w konferencji  krajowej/międzynarodowej</w:t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dział w </w:t>
            </w:r>
            <w:r>
              <w:rPr>
                <w:rStyle w:val="X193iq5w"/>
              </w:rPr>
              <w:t xml:space="preserve">I Studenckiej Konferencji Logopedycznej – „Wiem, wykorzystuję, działam” organizowanej przez </w:t>
            </w:r>
            <w:r>
              <w:rPr>
                <w:rStyle w:val="Xt0psk2"/>
              </w:rPr>
              <w:t>Logopedyczne Koło Naukowe filolog; referat Anny Domańskiej pt. „</w:t>
            </w:r>
            <w:r>
              <w:rPr/>
              <w:t>Dysfagia – pomocne testy diagnostycz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 edycja konferencji studenckiej Logopedia Młodych, referat Anny Domańskiej pt. "Czy istnieje obraz pacjenta neurologicznego?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.06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N "Zdrowy styl życia", referat Anny Domańskiej pt. "Bezpieczne ży wienie pacjentów w wieku senioralnym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N "Kształtowanie środowiska", referat Anny Domańskiej pt. "Wpływ środowiska na rozwój mowy dziecka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N "Jakość pożywienia a zdrowie pożywienia", referat Anny Domańskiej pt. "Czy niewłaściwa dieta wpływa na wady zgryzu"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2r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łącznik nr 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81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ryterium 9. </w:t>
              <w:br/>
              <w:t xml:space="preserve">Publikacja członka organizacji w czasopiśmie popularnonaukowym lub popularnym </w:t>
              <w:br/>
              <w:t>(związana z działalnością organizacji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0.</w:t>
              <w:br/>
              <w:t>Publikacja członka organizacji w czasopiśmie naukowym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-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yterium 11. </w:t>
              <w:br/>
              <w:t>Patenty/wzory użytkowe zgłoszone do Urzędu Patentowego RP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enty/wzory użytkowe/wdrożenia uzyskane przez członków organizacji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ązanie współpracy międzyuczelnianej lub z innymi instytucjami, organizacjami, firmami </w:t>
              <w:br/>
              <w:t>(w zakresie badań naukowych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spółpraca ze Studenckim Naukowym Kołem „Know Surditas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spółpraca ze Studencką Poradnią Logopedyczną UPH w Siedl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  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spółpraca z Oddziałem Terenowym Polskiego Towarzystwa Logopedyczneg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łącznik nr  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wiązanie współpracy pomiędzy kołami w ramach uczelni w zakresie badań naukowych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…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zestnictwo w warsztatach, kursach (związanych z badaniami naukowymi realizowanymi przez organizację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czestnictwo w zawodach i konkursach (związanych z działalnością organizacji)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działania związane z działalnością organizacji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62419728"/>
            <w:bookmarkEnd w:id="2"/>
            <w:r>
              <w:rPr>
                <w:color w:val="000000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>Wielopłaszczyznowa diagnoza logopedyczna dziecka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>Terapia karmienia- nauka najważniejszych umiejętności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.03.20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 xml:space="preserve">Mowa bezdźwięczna, Anna Domańs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>Elektro-neuro-mobilizacja obszaru twarzowego ENMOT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5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>Jem sam - miostymulacje u dzieci w nauce jedzenia i picia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kolenie: </w:t>
            </w:r>
            <w:r>
              <w:rPr/>
              <w:t>Aligment w terapii miofunkcjonalnej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zkolenie: Terapia małego dziecka z ASD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lenie: Terapia miofunkcjonalna dzieci- praktyczne wskazówki, Anna Doma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2 r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: </w:t>
            </w:r>
            <w:r>
              <w:rPr>
                <w:spacing w:val="0"/>
              </w:rPr>
              <w:t>Niemowlak u logopedy 12-13 listopada 2022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11.2022 r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łącznik nr 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-59690</wp:posOffset>
                </wp:positionV>
                <wp:extent cx="27432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6pt;mso-wrap-distance-left:9.05pt;mso-wrap-distance-right:9.05pt;mso-wrap-distance-top:0pt;mso-wrap-distance-bottom:0pt;margin-top:-4.7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………………………… </w:t>
      </w:r>
      <w:r>
        <w:rPr/>
        <w:tab/>
        <w:tab/>
        <w:tab/>
        <w:tab/>
        <w:t xml:space="preserve">          …………………………</w:t>
        <w:br/>
        <w:t xml:space="preserve">(podpis przewodniczącego/ prezesa koła) </w:t>
        <w:tab/>
        <w:tab/>
        <w:t xml:space="preserve">               </w:t>
        <w:tab/>
        <w:t>(podpis opiekuna koła)</w:t>
        <w:tab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50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 xml:space="preserve">Sprawozdanie zweryfikowano d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387350</wp:posOffset>
                </wp:positionV>
                <wp:extent cx="3323590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UZYSKANA LICZBA PUNKTÓW: 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.05pt;mso-wrap-distance-left:9.05pt;mso-wrap-distance-right:9.05pt;mso-wrap-distance-top:0pt;mso-wrap-distance-bottom:0pt;margin-top:3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UZYSKANA LICZBA PUNKTÓW: 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i">
    <w:name w:val="gi"/>
    <w:basedOn w:val="Domylnaczcionkaakapitu"/>
    <w:qFormat/>
    <w:rPr/>
  </w:style>
  <w:style w:type="character" w:styleId="Brak">
    <w:name w:val="Brak"/>
    <w:qFormat/>
    <w:rPr/>
  </w:style>
  <w:style w:type="character" w:styleId="Hyperlink0">
    <w:name w:val="Hyperlink.0"/>
    <w:basedOn w:val="Brak"/>
    <w:qFormat/>
    <w:rPr/>
  </w:style>
  <w:style w:type="character" w:styleId="X193iq5w">
    <w:name w:val="x193iq5w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pacing w:val="-1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.logopedyczne@wp.pl" TargetMode="External"/><Relationship Id="rId3" Type="http://schemas.openxmlformats.org/officeDocument/2006/relationships/hyperlink" Target="mailto:zuzik87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1:00Z</dcterms:created>
  <dc:creator>grazyna</dc:creator>
  <dc:description/>
  <cp:keywords/>
  <dc:language>en-US</dc:language>
  <cp:lastModifiedBy>Sofia Kamińska</cp:lastModifiedBy>
  <cp:lastPrinted>2022-03-09T06:37:00Z</cp:lastPrinted>
  <dcterms:modified xsi:type="dcterms:W3CDTF">2024-10-30T09:02:00Z</dcterms:modified>
  <cp:revision>3</cp:revision>
  <dc:subject/>
  <dc:title/>
</cp:coreProperties>
</file>