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4670" cy="69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36525</wp:posOffset>
                </wp:positionV>
                <wp:extent cx="26225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Instytutu językoznawstwa </w:t>
                              <w:br/>
                              <w:t>I literaturoznaw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55pt;mso-wrap-distance-left:9.05pt;mso-wrap-distance-right:9.05pt;mso-wrap-distance-top:0pt;mso-wrap-distance-bottom:0pt;margin-top:10.75pt;mso-position-vertical-relative:text;margin-left:2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Instytutu językoznawstwa </w:t>
                        <w:br/>
                        <w:t>I literaturoznaw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464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ECYZJA Nr 10/202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INSTYTUTU JĘZYKOZNAWSTWA I LITERATUROZNAWSTW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WERSYTETU W SIEDLCAC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1 października 2025 r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składu Rady Dyscypliny Instytutu Językoznawstw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Literaturoznawstw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 podstawie </w:t>
      </w:r>
      <w:bookmarkStart w:id="0" w:name="_Hlk210220277"/>
      <w:bookmarkStart w:id="1" w:name="_Hlk198037761"/>
      <w:r>
        <w:rPr>
          <w:rFonts w:cs="Arial" w:ascii="Arial" w:hAnsi="Arial"/>
          <w:sz w:val="24"/>
          <w:szCs w:val="24"/>
        </w:rPr>
        <w:t>§</w:t>
      </w:r>
      <w:bookmarkEnd w:id="0"/>
      <w:r>
        <w:rPr>
          <w:rFonts w:cs="Arial" w:ascii="Arial" w:hAnsi="Arial"/>
          <w:sz w:val="24"/>
          <w:szCs w:val="24"/>
        </w:rPr>
        <w:t xml:space="preserve"> 26  </w:t>
      </w:r>
      <w:bookmarkEnd w:id="1"/>
      <w:r>
        <w:rPr>
          <w:rFonts w:cs="Arial" w:ascii="Arial" w:hAnsi="Arial"/>
          <w:sz w:val="24"/>
          <w:szCs w:val="24"/>
        </w:rPr>
        <w:t xml:space="preserve">pkt. 3 ust. 19 </w:t>
      </w:r>
      <w:r>
        <w:rPr>
          <w:rFonts w:cs="Arial" w:ascii="Arial" w:hAnsi="Arial"/>
          <w:iCs/>
          <w:sz w:val="24"/>
          <w:szCs w:val="24"/>
        </w:rPr>
        <w:t xml:space="preserve">Regulaminu Organizacyjnego Uniwersytetu </w:t>
        <w:br/>
        <w:t>w Siedlc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ołuję Radę Dyscypliny Instytutu Językoznawstwa i Literaturoznawstwa w następującym składzi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Sławomir Sobieraj, prof. uczelni – przewodnicząc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Beata Żywicka, prof. uczelni – zastępca przewodnicząceg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Ludmiła Mnich, prof. uczeln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Roman Bobryk, prof.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Andrzej Borkowski, prof.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Krzysztof Ćwikliński, prof.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Alina Maciejewska, prof.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Barbara Stelingowska, prof. uczeln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Jarosław Karzarnowicz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Edward Colerick, prof.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Ewa Kozak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Katarzyna Mroczyńsk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Maxim Shadursk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Jarosław Wilińsk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Valentina Krupovies – sekretarz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gr Julia Borkowska – przedstawiciel doktorant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lia Kostuch – przedstawiciel studentów </w:t>
      </w:r>
    </w:p>
    <w:p>
      <w:pPr>
        <w:pStyle w:val="Normal"/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2" w:name="_Hlk210220931"/>
      <w:bookmarkEnd w:id="2"/>
      <w:r>
        <w:rPr>
          <w:rFonts w:cs="Arial" w:ascii="Arial" w:hAnsi="Arial"/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_Hlk210220931"/>
      <w:bookmarkStart w:id="4" w:name="_Hlk210220931"/>
      <w:bookmarkEnd w:id="4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ą moc Decyzje Dyrektora Instytutu Językoznawstwa i Literaturoznawstwa: Nr 7/2022 z dnia 3 października 2022 roku, Nr 2/2023 z dnia 15 marca 2023 roku, Nr 5/2024 z dnia 4 października 2024 roku, Nr 8/2025 z dnia 9 czerwca 2025 rok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cyzja wchodzi w życie z dniem podpisania. </w:t>
      </w:r>
    </w:p>
    <w:sectPr>
      <w:type w:val="nextPage"/>
      <w:pgSz w:w="11906" w:h="16838"/>
      <w:pgMar w:left="1418" w:right="9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Impact" w:hAnsi="Impact" w:cs="Impact"/>
      <w:spacing w:val="20"/>
      <w:sz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ind w:lef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5:00Z</dcterms:created>
  <dc:creator>"Anna Madej" &lt;anna.madej@uph.edu.pl&gt;</dc:creator>
  <dc:description/>
  <cp:keywords>powołanie zespołu badań</cp:keywords>
  <dc:language>en-US</dc:language>
  <cp:lastModifiedBy>Pracownik</cp:lastModifiedBy>
  <cp:lastPrinted>2025-10-01T15:06:00Z</cp:lastPrinted>
  <dcterms:modified xsi:type="dcterms:W3CDTF">2025-10-01T13:26:00Z</dcterms:modified>
  <cp:revision>7</cp:revision>
  <dc:subject/>
  <dc:title/>
</cp:coreProperties>
</file>