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4670" cy="697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136525</wp:posOffset>
                </wp:positionV>
                <wp:extent cx="262255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Instytutu językoznawstwa i literaturoznawst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0.55pt;mso-wrap-distance-left:9.05pt;mso-wrap-distance-right:9.05pt;mso-wrap-distance-top:0pt;mso-wrap-distance-bottom:0pt;margin-top:10.75pt;mso-position-vertical-relative:text;margin-left:2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>Instytutu językoznawstwa i literaturoznaw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09220</wp:posOffset>
                </wp:positionV>
                <wp:extent cx="5897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6pt" to="464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 w:before="0" w:after="0"/>
        <w:contextualSpacing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DECYZJA Nr 11/2024</w:t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YREKTORA INSTYTUTU JĘZYKOZNAWSTWA I LITERATUROZNAWSTWA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NIWERSYTETU W SIEDLCACH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21 listopada 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sprawie wyznaczenia pracowników do przeprowadzenia lekcji akademick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t>Na podstawie § 26 pkt.17</w:t>
      </w:r>
      <w:r>
        <w:rPr>
          <w:rFonts w:cs="Arial" w:ascii="Arial" w:hAnsi="Arial"/>
          <w:iCs/>
          <w:sz w:val="22"/>
          <w:szCs w:val="22"/>
        </w:rPr>
        <w:t xml:space="preserve"> Regulaminu Organizacyjnego Uw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mach współpracy ze szkołami średnimi w regionie do przeprowadzenia lekcji akademickich wyznaczam następujących pracowników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Beata Walęciuk-Dejneka, prof. uczeln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Barbara Stelingowska, prof. uczel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r hab. Roman Bobryk, prof. uczeln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Krzysztof Ćwikliński, prof. uczeln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Ewa Koza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Rafał Koza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Maria Długołęcka-Pietrza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Marcin Sankows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szę o dokonanie szczegółowych ustaleń w sprawie miejsca i terminu planowanych lekcji z koordynatorem kierunków </w:t>
      </w:r>
      <w:r>
        <w:rPr>
          <w:rFonts w:cs="Arial" w:ascii="Arial" w:hAnsi="Arial"/>
          <w:i/>
          <w:sz w:val="22"/>
          <w:szCs w:val="22"/>
        </w:rPr>
        <w:t xml:space="preserve">filologia polska, filologia angielska </w:t>
      </w:r>
      <w:r>
        <w:rPr>
          <w:rFonts w:cs="Arial" w:ascii="Arial" w:hAnsi="Arial"/>
          <w:sz w:val="22"/>
          <w:szCs w:val="22"/>
        </w:rPr>
        <w:t xml:space="preserve">oraz Wicedyrektorem ds. dydakty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Zobowiązuję ww. pracowników do złożenia sprawozdania z przeprowadzonych lekcji w terminie do dwóch tygodni do daty ich przeprowad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ecyzja wchodzi z dniem podpisania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 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tu Językoznawstwa i Literaturoznawstwa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 hab. Sławomir Sobieraj</w:t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or uczelni</w:t>
      </w:r>
    </w:p>
    <w:sectPr>
      <w:type w:val="nextPage"/>
      <w:pgSz w:w="11906" w:h="16838"/>
      <w:pgMar w:left="1418" w:right="99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Impact" w:hAnsi="Impact" w:cs="Impact"/>
      <w:spacing w:val="20"/>
      <w:sz w:val="24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ind w:lef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0:00Z</dcterms:created>
  <dc:creator>"Anna Madej" &lt;anna.madej@uph.edu.pl&gt;</dc:creator>
  <dc:description/>
  <cp:keywords>powołanie zespołu badań</cp:keywords>
  <dc:language>en-US</dc:language>
  <cp:lastModifiedBy>Pracownik</cp:lastModifiedBy>
  <cp:lastPrinted>2024-11-21T10:02:00Z</cp:lastPrinted>
  <dcterms:modified xsi:type="dcterms:W3CDTF">2025-02-10T08:40:00Z</dcterms:modified>
  <cp:revision>2</cp:revision>
  <dc:subject/>
  <dc:title/>
</cp:coreProperties>
</file>