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Instytutu językoznawstwa 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Instytutu językoznawstwa 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ECYZJA Nr 5/2025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8 kwietnia 2025 r.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składu Komisji ds. opracowania projektu zmian </w:t>
        <w:br/>
        <w:t>w programach studiów na kierunku filologia angiel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a podstawie § 26  ust. 3 pkt. 9, pkt. 17</w:t>
      </w:r>
      <w:r>
        <w:rPr>
          <w:rFonts w:cs="Arial" w:ascii="Arial" w:hAnsi="Arial"/>
          <w:iCs/>
          <w:sz w:val="24"/>
          <w:szCs w:val="24"/>
        </w:rPr>
        <w:t xml:space="preserve"> Regulaminu Organizacyjnego Uniwersytetu </w:t>
        <w:br/>
        <w:t>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wołuje się Komisję ds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cowania projektu zmian w programie studiów </w:t>
        <w:br/>
        <w:t xml:space="preserve">na  kierunku filologia angielska w następującym składzi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Katarzyna Mroczyńska – przewodniczą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Oksana Blashki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Ewelina Chwedczu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Ewa Koz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Agnieszka Rzepkows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Maxim Shadursk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ermin opracowania projektu ustala się na 2 czerwca 2025 r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cyzja wchodzi z dniem podpisania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Instytutu Językoznawstwa i Literaturoznawstw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Sławomir  Sobiera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3:00Z</dcterms:created>
  <dc:creator>"Anna Madej" &lt;anna.madej@uph.edu.pl&gt;</dc:creator>
  <dc:description/>
  <cp:keywords>powołanie zespołu badań</cp:keywords>
  <dc:language>en-US</dc:language>
  <cp:lastModifiedBy>Pracownik</cp:lastModifiedBy>
  <cp:lastPrinted>2025-04-28T14:00:00Z</cp:lastPrinted>
  <dcterms:modified xsi:type="dcterms:W3CDTF">2025-04-28T12:34:00Z</dcterms:modified>
  <cp:revision>4</cp:revision>
  <dc:subject/>
  <dc:title/>
</cp:coreProperties>
</file>