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4670" cy="69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136525</wp:posOffset>
                </wp:positionV>
                <wp:extent cx="262255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Instytutu językoznawstwa </w:t>
                              <w:br/>
                              <w:t>I literaturoznaw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0.55pt;mso-wrap-distance-left:9.05pt;mso-wrap-distance-right:9.05pt;mso-wrap-distance-top:0pt;mso-wrap-distance-bottom:0pt;margin-top:10.75pt;mso-position-vertical-relative:text;margin-left:2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 xml:space="preserve">Instytutu językoznawstwa </w:t>
                        <w:br/>
                        <w:t>I literaturoznaw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589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6pt" to="464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 w:before="0" w:after="0"/>
        <w:contextualSpacing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ECYZJA Nr 7/2025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INSTYTUTU JĘZYKOZNAWSTWA I LITERATUROZNAWSTWA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WERSYTETU W SIEDLCACH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27 maja 2025 r.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zmian w składzie osobowym Zespołu ds. Programów Studió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a podstawie </w:t>
      </w:r>
      <w:bookmarkStart w:id="0" w:name="_Hlk198037761"/>
      <w:r>
        <w:rPr>
          <w:rFonts w:cs="Arial" w:ascii="Arial" w:hAnsi="Arial"/>
          <w:sz w:val="24"/>
          <w:szCs w:val="24"/>
        </w:rPr>
        <w:t xml:space="preserve">§ 25  </w:t>
      </w:r>
      <w:bookmarkEnd w:id="0"/>
      <w:r>
        <w:rPr>
          <w:rFonts w:cs="Arial" w:ascii="Arial" w:hAnsi="Arial"/>
          <w:sz w:val="24"/>
          <w:szCs w:val="24"/>
        </w:rPr>
        <w:t xml:space="preserve">ust. 2 </w:t>
      </w:r>
      <w:r>
        <w:rPr>
          <w:rFonts w:cs="Arial" w:ascii="Arial" w:hAnsi="Arial"/>
          <w:iCs/>
          <w:sz w:val="24"/>
          <w:szCs w:val="24"/>
        </w:rPr>
        <w:t xml:space="preserve">Regulaminu Organizacyjnego Uniwersytetu </w:t>
        <w:br/>
        <w:t>w Siedlc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wołuje się Panią dr hab. Barbarę Stelingowską, prof. uczelni do składu osobowego Zespołu ds. Programów Studiów w związku z powołaniem na koordynatora kierunku </w:t>
      </w:r>
      <w:r>
        <w:rPr>
          <w:rFonts w:cs="Arial" w:ascii="Arial" w:hAnsi="Arial"/>
          <w:i/>
          <w:iCs/>
          <w:sz w:val="24"/>
          <w:szCs w:val="24"/>
        </w:rPr>
        <w:t>filologia pols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dwołuje się Pana dr. hab. Romana Bobryka, prof. uczelni ze składu ww. Zespołu </w:t>
      </w:r>
      <w:bookmarkStart w:id="1" w:name="_Hlk199250015"/>
      <w:r>
        <w:rPr>
          <w:rFonts w:cs="Arial" w:ascii="Arial" w:hAnsi="Arial"/>
          <w:sz w:val="24"/>
          <w:szCs w:val="24"/>
        </w:rPr>
        <w:br/>
        <w:t xml:space="preserve">w związku z odwołaniem z funkcji koordynatora kierunku </w:t>
      </w:r>
      <w:r>
        <w:rPr>
          <w:rFonts w:cs="Arial" w:ascii="Arial" w:hAnsi="Arial"/>
          <w:i/>
          <w:iCs/>
          <w:sz w:val="24"/>
          <w:szCs w:val="24"/>
        </w:rPr>
        <w:t>filologia polska</w:t>
      </w:r>
      <w:r>
        <w:rPr>
          <w:rFonts w:cs="Arial" w:ascii="Arial" w:hAnsi="Arial"/>
          <w:sz w:val="24"/>
          <w:szCs w:val="24"/>
        </w:rPr>
        <w:t>.</w:t>
      </w:r>
      <w:bookmarkEnd w:id="1"/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wołuje się dr hab. Ludmiłę Mnich, prof. uczelni na członka Zespołu ds. Programów Studiów.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ecyzja wchodzi w życie z dniem podpisania. 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Aktualny skład osobowy zawiera załącznik do decyzji.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Instytutu Językoznawstwa i Literaturoznawstwa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Sławomir  Sobieraj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uczelni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Decyzji Dyrektora nr 7/2025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 osobowy Zespołu ds. Programów Studiów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Adriana Pogoda Kołodziejak – przewodnicząca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r Ewa Kozak – Zastępca Dyrektora IJiL ds. dydaktycznych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Barbara Stelingowska, prof. uczelni – koordynator kierunku filologia polska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r Katarzyna Mroczyńska – koordynator kierunku filologia angielska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r Marta Krakowiak – koordynator kierunku logopedia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r Sofia Kamińska – koordynator kierunku logopedia z audiologią 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członkowie zespołu: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r hab. Ludmiła Mnich, prof. uczelni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r Iwona Czyżak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Arial" w:ascii="Arial" w:hAnsi="Arial"/>
          <w:sz w:val="24"/>
          <w:szCs w:val="24"/>
        </w:rPr>
        <w:t>Dr Rafał Kozak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 Marcin Pliszka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 Agnieszka Kijak-Mantas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 Ewa Dzięcioł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 Aleksandra Kowalczyk </w:t>
      </w:r>
    </w:p>
    <w:p>
      <w:pPr>
        <w:pStyle w:val="Normal"/>
        <w:spacing w:lineRule="auto" w:line="312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rzedstawiciele studentów: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ilia Kurpisz – filologia polska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trycja Pietrzak – logopedia z audiologią/logopedia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cper Gałdysz – filologia angielska 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Instytutu Językoznawstwa i Literaturoznawstwa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Sławomir  Sobieraj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uczelni</w:t>
      </w:r>
    </w:p>
    <w:sectPr>
      <w:type w:val="nextPage"/>
      <w:pgSz w:w="11906" w:h="16838"/>
      <w:pgMar w:left="1418" w:right="9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Impact" w:hAnsi="Impact" w:cs="Impact"/>
      <w:spacing w:val="20"/>
      <w:sz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ind w:lef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8:00Z</dcterms:created>
  <dc:creator>"Anna Madej" &lt;anna.madej@uph.edu.pl&gt;</dc:creator>
  <dc:description/>
  <cp:keywords>powołanie zespołu badań</cp:keywords>
  <dc:language>en-US</dc:language>
  <cp:lastModifiedBy>Pracownik</cp:lastModifiedBy>
  <cp:lastPrinted>2025-05-27T15:15:00Z</cp:lastPrinted>
  <dcterms:modified xsi:type="dcterms:W3CDTF">2025-05-28T06:46:00Z</dcterms:modified>
  <cp:revision>7</cp:revision>
  <dc:subject/>
  <dc:title/>
</cp:coreProperties>
</file>