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04670" cy="697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295</wp:posOffset>
                </wp:positionH>
                <wp:positionV relativeFrom="paragraph">
                  <wp:posOffset>136525</wp:posOffset>
                </wp:positionV>
                <wp:extent cx="262255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Instytutu językoznawstwa </w:t>
                              <w:br/>
                              <w:t>I literaturoznawst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40.55pt;mso-wrap-distance-left:9.05pt;mso-wrap-distance-right:9.05pt;mso-wrap-distance-top:0pt;mso-wrap-distance-bottom:0pt;margin-top:10.75pt;mso-position-vertical-relative:text;margin-left:22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color w:val="000000"/>
                          <w:sz w:val="24"/>
                          <w:szCs w:val="24"/>
                        </w:rPr>
                        <w:t>Dyrek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aps/>
                          <w:color w:val="000000"/>
                          <w:sz w:val="24"/>
                          <w:szCs w:val="24"/>
                        </w:rPr>
                        <w:t xml:space="preserve">Instytutu językoznawstwa </w:t>
                        <w:br/>
                        <w:t>I literaturoznaw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09220</wp:posOffset>
                </wp:positionV>
                <wp:extent cx="5897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6pt" to="464.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36" w:before="0" w:after="0"/>
        <w:contextualSpacing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DECYZJA Nr 8/2025</w:t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YREKTORA INSTYTUTU JĘZYKOZNAWSTWA I LITERATUROZNAWSTWA</w:t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NIWERSYTETU W SIEDLCACH</w:t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 dnia 9 czerwca 2025 r.</w:t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w sprawie zmian w składzie Rady Dyscypliny Instytutu Językoznawstwa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 Literaturoznawstw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Na podstawie </w:t>
      </w:r>
      <w:bookmarkStart w:id="0" w:name="_Hlk198037761"/>
      <w:r>
        <w:rPr>
          <w:rFonts w:cs="Arial" w:ascii="Arial" w:hAnsi="Arial"/>
          <w:sz w:val="24"/>
          <w:szCs w:val="24"/>
        </w:rPr>
        <w:t xml:space="preserve">§ 26  </w:t>
      </w:r>
      <w:bookmarkEnd w:id="0"/>
      <w:r>
        <w:rPr>
          <w:rFonts w:cs="Arial" w:ascii="Arial" w:hAnsi="Arial"/>
          <w:sz w:val="24"/>
          <w:szCs w:val="24"/>
        </w:rPr>
        <w:t xml:space="preserve">pkt. 3 ust. 19 </w:t>
      </w:r>
      <w:r>
        <w:rPr>
          <w:rFonts w:cs="Arial" w:ascii="Arial" w:hAnsi="Arial"/>
          <w:iCs/>
          <w:sz w:val="24"/>
          <w:szCs w:val="24"/>
        </w:rPr>
        <w:t xml:space="preserve">Regulaminu Organizacyjnego Uniwersytetu </w:t>
        <w:br/>
        <w:t>w Siedlcach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 składu Rady Dyscypliny IJiL powołuje się mgr Julię Borkowską – przedstawiciela doktorantów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Do składu Rady Dyscypliny IJiL powołuje się Julię Kostuch – przedstawiciel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tudentów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ecyzja wchodzi w życie z dniem podpisania.  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ktualny skład </w:t>
      </w:r>
      <w:bookmarkStart w:id="1" w:name="_Hlk200360784"/>
      <w:r>
        <w:rPr>
          <w:rFonts w:cs="Arial" w:ascii="Arial" w:hAnsi="Arial"/>
          <w:sz w:val="24"/>
          <w:szCs w:val="24"/>
        </w:rPr>
        <w:t>Rady Dyscypliny IJiL</w:t>
      </w:r>
      <w:bookmarkEnd w:id="1"/>
      <w:r>
        <w:rPr>
          <w:rFonts w:cs="Arial" w:ascii="Arial" w:hAnsi="Arial"/>
          <w:sz w:val="24"/>
          <w:szCs w:val="24"/>
        </w:rPr>
        <w:t xml:space="preserve"> przedstawia załącznik do decyzji. 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o Decyzji Dyrektora nr 8/2025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ład Rady Dyscypliny IJiL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Sławomir Sobieraj, prof. uczelni - przewodniczący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Ludmiła Mnich, prof. uczelni - zastępca przewodniczącego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Roman Bobryk, prof. uczelni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Andrzej Borkowski, prof. uczelni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Krzysztof Ćwikliński, prof. uczelni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r hab. Ahmed Abdelrehim Mohammed Elsayed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r hab. Alina Maciejewska, prof. uczelni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Barbara Stelingowska, prof. uczelni 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Beata Walęciuk-Dejneka, prof. uczelni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Beata Żywicka, prof. uczelni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Edward Colerick, prof. uczelni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r Ewa Kozak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r Marta Krakowiak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Katarzyna Mroczyńska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Maxim Shadurski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Jarosław Wiliński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Valentina Krupovies – sekretarz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Mgr Julia Borkowska – przedstawiciel doktorantów 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Julia Kostuch – przedstawiciel studentów </w:t>
      </w:r>
    </w:p>
    <w:p>
      <w:pPr>
        <w:pStyle w:val="Normal"/>
        <w:spacing w:lineRule="auto" w:line="312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  <w:t>Dyrektor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  <w:t xml:space="preserve">Instytutu językoznawstwa </w:t>
        <w:br/>
        <w:t>I literaturoznawstwa</w:t>
      </w:r>
    </w:p>
    <w:p>
      <w:pPr>
        <w:pStyle w:val="Normal"/>
        <w:spacing w:lineRule="auto" w:line="312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Impact" w:hAnsi="Impact" w:cs="Impact"/>
      <w:spacing w:val="20"/>
      <w:sz w:val="24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20"/>
      <w:ind w:left="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18:00Z</dcterms:created>
  <dc:creator>"Anna Madej" &lt;anna.madej@uph.edu.pl&gt;</dc:creator>
  <dc:description/>
  <cp:keywords>powołanie zespołu badań</cp:keywords>
  <dc:language>en-US</dc:language>
  <cp:lastModifiedBy>Pracownik</cp:lastModifiedBy>
  <cp:lastPrinted>2025-06-09T14:10:00Z</cp:lastPrinted>
  <dcterms:modified xsi:type="dcterms:W3CDTF">2025-06-10T06:15:00Z</dcterms:modified>
  <cp:revision>4</cp:revision>
  <dc:subject/>
  <dc:title/>
</cp:coreProperties>
</file>