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Uniwersytet Przyrodniczo-Humanistyczny w Siedlcach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>Instytut Filologii Polskiej i Lingwistyki Stosowanej</w:t>
        <w:br/>
        <w:t>Studenckie Koło Naukowe Językoznawców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>mają zaszczyt zaprosić n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II Międzynarodowe Interdyscyplinarne Seminarium Naukow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 temat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48"/>
          <w:szCs w:val="48"/>
        </w:rPr>
      </w:pPr>
      <w:r>
        <w:rPr>
          <w:rFonts w:cs="Book Antiqua" w:ascii="Book Antiqua" w:hAnsi="Book Antiqua"/>
          <w:b/>
          <w:i/>
          <w:sz w:val="48"/>
          <w:szCs w:val="48"/>
        </w:rPr>
        <w:t>KOŃ W JĘZYKU, LITERATURZE, TRADYCJI, KULTURZE I NATURZ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>które odbędzie się w dniach 23-24 maja 2013 roku w Siedlcach</w:t>
      </w:r>
    </w:p>
    <w:p>
      <w:pPr>
        <w:pStyle w:val="NormalnyWeb"/>
        <w:jc w:val="both"/>
        <w:rPr/>
      </w:pPr>
      <w:r>
        <w:rPr/>
        <w:t>Swoje zaproszenie kierujemy zarówno do pracowników naukowych, doktorantów, jaki i studentów oraz wszystkich zainteresowanych sygnalizowaną wyżej problematyką.</w:t>
      </w:r>
    </w:p>
    <w:p>
      <w:pPr>
        <w:pStyle w:val="NormalnyWeb"/>
        <w:jc w:val="both"/>
        <w:rPr/>
      </w:pPr>
      <w:r>
        <w:rPr/>
        <w:t>Dlatego też do rozważań na temat konia zapraszamy językoznawców, literaturoznawców, filozofów, kulturoznawców, historyków, etnografów ale także zoologów i wszystkich tych, którzy zechcą podzielić się z nami wynikami prowadzonych przez siebie badań, tak by obraz konia był jak najpełniejszy.</w:t>
      </w:r>
    </w:p>
    <w:p>
      <w:pPr>
        <w:pStyle w:val="NormalnyWeb"/>
        <w:jc w:val="both"/>
        <w:rPr/>
      </w:pPr>
      <w:r>
        <w:rPr/>
        <w:t>Uczestników prosimy o nadesłanie zgłoszeń wraz z tytułem referatu i abstraktem do 15 kwietnia 2012 roku.</w:t>
      </w:r>
    </w:p>
    <w:p>
      <w:pPr>
        <w:pStyle w:val="NormalnyWeb"/>
        <w:jc w:val="both"/>
        <w:rPr/>
      </w:pPr>
      <w:r>
        <w:rPr/>
        <w:t>Koszt udziału w konferencji wynosi 380 zł.(lub 85 euro) i obejmuje: wyżywienie i uroczystą kolację, materiały konferencyjne, publikację materiałów pokonferencyjnych (po uzyskaniu pozytywnej recenzji), poczęstunki w przerwach obrad.</w:t>
      </w:r>
    </w:p>
    <w:p>
      <w:pPr>
        <w:pStyle w:val="NormalnyWeb"/>
        <w:jc w:val="both"/>
        <w:rPr/>
      </w:pPr>
      <w:r>
        <w:rPr/>
        <w:t>Koszty noclegu pokrywają sami uczestnicy.</w:t>
      </w:r>
    </w:p>
    <w:p>
      <w:pPr>
        <w:pStyle w:val="NormalnyWeb"/>
        <w:jc w:val="both"/>
        <w:rPr/>
      </w:pPr>
      <w:r>
        <w:rPr/>
        <w:t>Pośredniczymy w rezerwacji noclegów.</w:t>
      </w:r>
    </w:p>
    <w:p>
      <w:pPr>
        <w:pStyle w:val="NormalnyWeb"/>
        <w:jc w:val="both"/>
        <w:rPr>
          <w:b/>
          <w:b/>
          <w:bCs/>
        </w:rPr>
      </w:pPr>
      <w:r>
        <w:rPr>
          <w:b/>
          <w:bCs/>
        </w:rPr>
        <w:t xml:space="preserve">25 maja 2013 r. chcielibyśmy zabrać wszystkich chętnych na wycieczkę do Stadniny Koni w Janowie Podlaskim. Osoby zainteresowane prosimy o zgłoszenie chęci udziału w wycieczce w formularzu zgłoszeniowym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e informacje otrzymają Państwo po przesłaniu zgłoszenia na adre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konferencja.sknj@gmail.co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erdecznie zapraszamy do udziału w spotkaniu naukowy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Przewodnicząca  SKNJ</w:t>
        <w:tab/>
        <w:tab/>
        <w:tab/>
        <w:tab/>
        <w:tab/>
        <w:tab/>
        <w:tab/>
        <w:t>Opiekun naukowy SKNJ</w:t>
      </w:r>
    </w:p>
    <w:p>
      <w:pPr>
        <w:pStyle w:val="Normal"/>
        <w:tabs>
          <w:tab w:val="clear" w:pos="709"/>
          <w:tab w:val="left" w:pos="6480" w:leader="none"/>
        </w:tabs>
        <w:spacing w:lineRule="auto" w:line="240" w:before="0" w:after="0"/>
        <w:rPr>
          <w:b/>
          <w:b/>
        </w:rPr>
      </w:pPr>
      <w:r>
        <w:rPr>
          <w:b/>
        </w:rPr>
        <w:t>Irena Żukowska</w:t>
        <w:tab/>
        <w:t>dr Małgorzata Jasińsk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1:56:00Z</dcterms:created>
  <dc:creator>Akademia Podlaska</dc:creator>
  <dc:description/>
  <dc:language>en-US</dc:language>
  <cp:lastModifiedBy>Akademia Podlaska</cp:lastModifiedBy>
  <dcterms:modified xsi:type="dcterms:W3CDTF">2013-01-31T11:56:00Z</dcterms:modified>
  <cp:revision>2</cp:revision>
  <dc:subject/>
  <dc:title/>
</cp:coreProperties>
</file>