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64" w:hanging="0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ałącznik nr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o Zarządzenia Rektora Nr 43/2021</w:t>
      </w:r>
    </w:p>
    <w:p>
      <w:pPr>
        <w:pStyle w:val="Normal"/>
        <w:spacing w:before="24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 dn. .............................</w:t>
      </w:r>
    </w:p>
    <w:p>
      <w:pPr>
        <w:pStyle w:val="Normal"/>
        <w:tabs>
          <w:tab w:val="clear" w:pos="708"/>
          <w:tab w:val="left" w:pos="5103" w:leader="dot"/>
          <w:tab w:val="left" w:pos="10206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  <w:tab/>
        <w:t>Imię (pierwsze)</w:t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rodzenia ...........................19......... r. </w:t>
      </w:r>
    </w:p>
    <w:p>
      <w:pPr>
        <w:pStyle w:val="Normal"/>
        <w:tabs>
          <w:tab w:val="clear" w:pos="708"/>
          <w:tab w:val="left" w:pos="5103" w:leader="dot"/>
          <w:tab w:val="lef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</w:t>
        <w:tab/>
        <w:t>PESEL</w:t>
        <w:tab/>
      </w:r>
    </w:p>
    <w:p>
      <w:pPr>
        <w:pStyle w:val="Normal"/>
        <w:tabs>
          <w:tab w:val="clear" w:pos="708"/>
          <w:tab w:val="left" w:pos="10206" w:leader="dot"/>
        </w:tabs>
        <w:rPr/>
      </w:pPr>
      <w:r>
        <w:rPr>
          <w:rFonts w:cs="Arial" w:ascii="Arial" w:hAnsi="Arial"/>
          <w:sz w:val="20"/>
          <w:szCs w:val="20"/>
        </w:rPr>
        <w:t xml:space="preserve">miejsce zamieszkania: ul. ................................................................... nr domu ................... nr lokalu 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............................................................... kod ......................... poczta </w:t>
        <w:tab/>
      </w:r>
    </w:p>
    <w:p>
      <w:pPr>
        <w:pStyle w:val="Normal"/>
        <w:tabs>
          <w:tab w:val="clear" w:pos="708"/>
          <w:tab w:val="left" w:pos="10206" w:leader="dot"/>
        </w:tabs>
        <w:rPr/>
      </w:pPr>
      <w:r>
        <w:rPr>
          <w:rFonts w:cs="Arial" w:ascii="Arial" w:hAnsi="Arial"/>
          <w:sz w:val="20"/>
          <w:szCs w:val="20"/>
        </w:rPr>
        <w:t>gmina  .................................. powiat...........................................  województwo</w:t>
        <w:tab/>
        <w:t xml:space="preserve"> </w:t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karbowy  (nazwa i adres)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/nie jestem* emerytem/rencistą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a c h u n e 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niwersytetu Przyrodniczo-Humanistycznego w Siedlcach za</w:t>
      </w:r>
      <w:r>
        <w:rPr>
          <w:rFonts w:cs="Arial" w:ascii="Arial" w:hAnsi="Arial"/>
          <w:bCs/>
          <w:i/>
          <w:sz w:val="20"/>
          <w:szCs w:val="20"/>
        </w:rPr>
        <w:t xml:space="preserve"> sporządzenie sprawozdania (opinii) z działalności dydaktyczno-wychowawczej studenta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ierunku filologia sp. filologia angielska z uprawnieniami nauczycielskimi, …….roku studiów ………………………</w:t>
      </w:r>
    </w:p>
    <w:p>
      <w:pPr>
        <w:pStyle w:val="Normal"/>
        <w:tabs>
          <w:tab w:val="clear" w:pos="708"/>
          <w:tab w:val="left" w:pos="10206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wotę .......................zł, słownie zł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proszę przekazać na konto bankowe nr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Banku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Oświadczam, że w okresie wykonywania umowy zlecenia/ umowy o dzieł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/byłem zatrudniony(a) w Uniwersytecie Przyrodniczo-Humanistycznym w Siedlcach na postawie umowy </w:t>
        <w:br/>
        <w:t>o pra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byłem zatrudniony(a) u innego pracodawcy na podstawie umowy o pracę i osiągam miesięcznie z tego tytułu co najmniej minimalne wynagrodze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/byłem zatrudniony na podstawie innej umowy zlecenia i uzyskana w miesiącu podstawa wymiaru składek na ubezpieczenie społeczne jest wyższa od minimalnego wynagrodz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/prowadziłem(am) działalność gospodarczą z tytułu której podlegam ubezpieczeniom społecznym </w:t>
        <w:br/>
        <w:t xml:space="preserve"> opłacam składki ZUS od podstawy wynoszącej nie mniej niż 60% prognozowanego przeciętnego wynagrodzenia miesięcznego przyjętego do ustalenia kwoty ograniczenia rocznej podstawy wymiaru składek na ubezpieczenia emerytalne i rentowe w danym roku kalendarz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W przypadku, gdy Zleceniobiorca nie spełnia przynajmniej jednego z warunków określonych powyżej powinien wypełnić oświadczenie do rachun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Dzieło/zlecenie* zostało wykonane całkowicie/częściowo* zgodnie z umową  Nr ……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ło/zlecenie* zostało wykonane i przyję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unek sprawdzono pod względem merytorycznym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237" w:leader="none"/>
          <w:tab w:val="left" w:pos="8080" w:leader="dot"/>
        </w:tabs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</w:t>
        <w:tab/>
        <w:t>……………….………</w:t>
        <w:tab/>
        <w:t>............…….…….......</w:t>
        <w:tab/>
        <w:tab/>
        <w:t xml:space="preserve"> ............................... 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400" w:leader="none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ział Spraw                     kierownik jednostki                      opiekun  praktyk                   kierownik tematu</w:t>
        <w:tab/>
        <w:t xml:space="preserve">              </w:t>
      </w:r>
      <w:r>
        <w:rPr>
          <w:rFonts w:cs="Arial" w:ascii="Arial" w:hAnsi="Arial"/>
          <w:b/>
          <w:sz w:val="16"/>
          <w:szCs w:val="16"/>
        </w:rPr>
        <w:t>podpis wystawc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7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racowniczych                       organizacyjnej                         (czytelny podpis)                badawczego (grantu,</w:t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>rachunku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lub studiów podyplomowych, </w:t>
        <w:tab/>
        <w:t xml:space="preserve">                       statutowego, własnego)*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lub kursów dokształcających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  <w:tab w:val="left" w:pos="5580" w:leader="dot"/>
        </w:tabs>
        <w:spacing w:lineRule="auto" w:line="360" w:before="24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brutto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  <w:tab w:val="left" w:pos="5580" w:leader="dot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a ubezpieczenia społecznego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  <w:tab w:val="left" w:pos="5580" w:leader="dot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zyskania (.......% pkt.1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  <w:tab w:val="left" w:pos="5580" w:leader="dot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opodatkowani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  <w:tab w:val="left" w:pos="5580" w:leader="dot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ka na podatek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  <w:tab w:val="left" w:pos="5580" w:leader="dot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a ubezpieczenia zdrowotnego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4140" w:leader="none"/>
          <w:tab w:val="left" w:pos="5580" w:leader="dot"/>
        </w:tabs>
        <w:spacing w:lineRule="auto" w:line="360"/>
        <w:ind w:lef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płaty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ono pod względem formalnym i rachunkowym</w:t>
        <w:tab/>
        <w:t>............……………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...........................................</w:t>
        <w:tab/>
        <w:t xml:space="preserve">           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Kwestor</w:t>
        <w:tab/>
        <w:t xml:space="preserve">         Kanclerz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69" w:before="211" w:after="0"/>
      <w:ind w:right="10" w:hanging="0"/>
      <w:jc w:val="both"/>
    </w:pPr>
    <w:rPr>
      <w:color w:val="000000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 w:before="557" w:after="0"/>
      <w:ind w:left="4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426" w:leader="none"/>
      </w:tabs>
      <w:spacing w:lineRule="atLeast" w:line="0" w:before="120" w:after="0"/>
      <w:ind w:left="284" w:hanging="284"/>
    </w:pPr>
    <w:rPr>
      <w:rFonts w:ascii="Arial" w:hAnsi="Arial" w:cs="Arial"/>
      <w:color w:val="000000"/>
      <w:sz w:val="20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8:00Z</dcterms:created>
  <dc:creator>Dominika Domańska</dc:creator>
  <dc:description/>
  <cp:keywords/>
  <dc:language>en-US</dc:language>
  <cp:lastModifiedBy>pracownik</cp:lastModifiedBy>
  <cp:lastPrinted>2016-02-09T14:09:00Z</cp:lastPrinted>
  <dcterms:modified xsi:type="dcterms:W3CDTF">2021-04-07T08:28:00Z</dcterms:modified>
  <cp:revision>2</cp:revision>
  <dc:subject/>
  <dc:title>Załącznik nr 7</dc:title>
</cp:coreProperties>
</file>