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y zaprezentowane na seminarium naukowym  na temat: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dygmat kat – ofiara w literaturze i sztuce europejskiej w latach 1989–2014.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edlce 07-08 marca 2014 roku</w:t>
      </w:r>
    </w:p>
    <w:p>
      <w:pPr>
        <w:pStyle w:val="Normal"/>
        <w:spacing w:lineRule="auto" w:line="36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rsal Siedlecki, 08-110 Siedlce, ul. Łukowska 7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r hab. Robert Małecki (Warszawa) - 1990 – Kulturboykott. Szwajcarskie paradygmaty w zwierciadle autopoesis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 dr Aldona Borkowska (Siedlce) - Zbrodnia - kara - zadośćuczynienie - o powracającym motywie w </w:t>
      </w:r>
      <w:r>
        <w:rPr>
          <w:rFonts w:cs="Arial" w:ascii="Arial" w:hAnsi="Arial"/>
          <w:i/>
          <w:color w:val="262626"/>
          <w:sz w:val="24"/>
          <w:szCs w:val="24"/>
        </w:rPr>
        <w:t>Wesołym żołnierzu</w:t>
      </w:r>
      <w:r>
        <w:rPr>
          <w:rFonts w:cs="Arial" w:ascii="Arial" w:hAnsi="Arial"/>
          <w:color w:val="262626"/>
          <w:sz w:val="24"/>
          <w:szCs w:val="24"/>
        </w:rPr>
        <w:t xml:space="preserve"> Wiktora Astafiew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 xml:space="preserve">3. dr Michał Jamiołkowski (Warszawa) - Vergiftete Seelen. </w:t>
      </w:r>
      <w:r>
        <w:rPr>
          <w:rFonts w:cs="Arial" w:ascii="Arial" w:hAnsi="Arial"/>
          <w:sz w:val="24"/>
          <w:szCs w:val="24"/>
          <w:lang w:val="de-DE"/>
        </w:rPr>
        <w:t>Über das wechselseitige Henker-Opfer-Verhältnis anhand von "Führer Ex" und "Pregi"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dr Agnieszka Jezierska-Wiśniewska (Warszawa) - Ofiara i nie-ofiara w „tekstach dla teatru” Elfriede Jelinek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5. dr Aneta Jurzysta (Rzeszów) - Was gesagt werden muss oder Günter Grass’ mühsam-qualvolle Vergangenheitsbewältigung. Das verhängnisvolle Erbe des Zweiten Weltkrieges im Schaffen des Danziger Nobelpreisträgers nach 1989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r Ewa Kozak (Siedlce) - Paradygmat "kat-ofiara" w powieści Jacka Dukaja Zanim noc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7. dr Rafał Kozak (Siedlce) - Das Trauma des Holokausts am Beispiel der Autobiographien ausgewählter deutsch-jüdischer Schriftsteller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8. dr Paweł Piszczatowski (Warszawa) - Anioł i kapo – hipostazy oprawcy w powieści Herty Müller Huśtawka oddech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dr  Adriana Pogoda-Kołodziejak (Siedlce) – Dziecko jako ofiara systemu na przykładzie filmu  Lo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0. dr Krzysztof Tkaczyk (Warszawa) - Ifigenia – Alkestis – Apolonia. O ofiarach i katach w (A)pollonii Krzysztofa Warlikowskiego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mgr Aleksandra Burdziej  (Toruń) - </w:t>
      </w:r>
      <w:r>
        <w:rPr>
          <w:rFonts w:cs="Arial" w:ascii="Arial" w:hAnsi="Arial"/>
          <w:iCs/>
          <w:sz w:val="24"/>
          <w:szCs w:val="24"/>
        </w:rPr>
        <w:t>Kat czy (też) ofiara? Pamięć o „ucieczce i wypędzeniu” z Heimatu we współczesnej prozie niemieckiej</w:t>
      </w:r>
      <w:r>
        <w:rPr>
          <w:rFonts w:cs="Arial" w:ascii="Arial" w:hAnsi="Arial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12. mgr Anita Ciechomska (Warszawa) -  …Eine fiktive Geschichte, aber… Widersinnigkeit des Verhältnisses zwischen Tätern und Opfern  im John Boyne’s Buch </w:t>
      </w:r>
      <w:r>
        <w:rPr>
          <w:rFonts w:cs="Arial" w:ascii="Arial" w:hAnsi="Arial"/>
          <w:i/>
          <w:sz w:val="24"/>
          <w:szCs w:val="24"/>
          <w:lang w:val="de-DE"/>
        </w:rPr>
        <w:t>Der Junge im gestreiften Pyjam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de-DE"/>
        </w:rPr>
      </w:pPr>
      <w:r>
        <w:rPr>
          <w:rFonts w:cs="Arial" w:ascii="Arial" w:hAnsi="Arial"/>
          <w:i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mgr Magdalena Daroch (Warszawa) - Sprawcy i ofiary. Rozrachunek z nazistowską przeszłością rodziców w powieści Ulli Hahn Unscharfe Bilde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mgr Anna Dorosz (Warszawa) - Niemieckie kobiety wśród żołnierzy Armii Czerwonej. Relacje między katem a ofiarą w pamiętniku Marty Hillers Kobieta w Berlinie. Zapiski z 1945 ro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15. mgr Magdalena Garbacik-Balakowicz (Kraków) - </w:t>
      </w:r>
      <w:r>
        <w:rPr>
          <w:rFonts w:cs="Arial" w:ascii="Arial" w:hAnsi="Arial"/>
          <w:iCs/>
          <w:sz w:val="24"/>
          <w:szCs w:val="24"/>
        </w:rPr>
        <w:t>Paradygmat kat – ofiara w twórczości Imre Kertész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16. mgr Jakub Gortat (Łódź) - Tabu po stronie ofiar i sprawców. Czy gdańska rzeźba ‘Gwałt’ może być przyczynkiem do dyskusji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262626"/>
          <w:sz w:val="24"/>
          <w:szCs w:val="24"/>
        </w:rPr>
        <w:t xml:space="preserve">17. mgr Agnieszka Kamińska (Warszawa) - Ofiara Warszawy poniesiona podczas II Wojny Światowej i jej reperkusje </w:t>
      </w:r>
    </w:p>
    <w:p>
      <w:pPr>
        <w:pStyle w:val="Normal"/>
        <w:spacing w:lineRule="auto" w:line="36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18. mgr Magdalena Mager, “Nie chodzi mi o dawanie świadectwa żołnierskiej dzielności. […] Ja chcę świadczyć o wartościach”. Marek Edelman – strażnik pamięci – o histor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mgr Agnieszka Raczko (Warszawa) - </w:t>
      </w:r>
      <w:r>
        <w:rPr>
          <w:rFonts w:cs="Arial" w:ascii="Arial" w:hAnsi="Arial"/>
          <w:iCs/>
          <w:sz w:val="24"/>
          <w:szCs w:val="24"/>
        </w:rPr>
        <w:t>Niemcy oskarżeni o faszyzm - Rammstein ofiarą medialną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680" w:gutter="0" w:header="113" w:top="1134" w:footer="709" w:bottom="107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0"/>
      <w:rPr/>
    </w:pPr>
    <w:r>
      <w:rPr/>
    </w:r>
  </w:p>
  <w:p>
    <w:pPr>
      <w:pStyle w:val="Normal"/>
      <w:ind w:left="42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725</wp:posOffset>
          </wp:positionH>
          <wp:positionV relativeFrom="paragraph">
            <wp:posOffset>63500</wp:posOffset>
          </wp:positionV>
          <wp:extent cx="2572385" cy="9734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left="-567" w:hanging="0"/>
      <w:rPr>
        <w:rFonts w:ascii="Arial" w:hAnsi="Arial" w:eastAsia="Cambria" w:cs="Arial"/>
        <w:lang w:val="en-US"/>
      </w:rPr>
    </w:pPr>
    <w:r>
      <w:rPr>
        <w:rFonts w:eastAsia="Cambria" w:cs="Arial" w:ascii="Arial" w:hAnsi="Arial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97020</wp:posOffset>
          </wp:positionH>
          <wp:positionV relativeFrom="paragraph">
            <wp:posOffset>97790</wp:posOffset>
          </wp:positionV>
          <wp:extent cx="1656715" cy="7721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left="-567" w:hanging="0"/>
      <w:rPr>
        <w:rFonts w:ascii="Arial" w:hAnsi="Arial" w:eastAsia="Cambria" w:cs="Arial"/>
        <w:lang w:val="en-US"/>
      </w:rPr>
    </w:pPr>
    <w:r>
      <w:rPr>
        <w:rFonts w:eastAsia="Cambria" w:cs="Arial" w:ascii="Arial" w:hAnsi="Arial"/>
        <w:lang w:val="en-US"/>
      </w:rPr>
    </w:r>
  </w:p>
  <w:p>
    <w:pPr>
      <w:pStyle w:val="Normal"/>
      <w:tabs>
        <w:tab w:val="clear" w:pos="708"/>
        <w:tab w:val="center" w:pos="4153" w:leader="none"/>
        <w:tab w:val="right" w:pos="8306" w:leader="none"/>
      </w:tabs>
      <w:ind w:left="-567" w:hanging="0"/>
      <w:rPr>
        <w:rFonts w:ascii="Arial" w:hAnsi="Arial" w:eastAsia="Cambria" w:cs="Arial"/>
        <w:lang w:val="en-US"/>
      </w:rPr>
    </w:pPr>
    <w:r>
      <w:rPr>
        <w:rFonts w:eastAsia="Cambria" w:cs="Arial" w:ascii="Arial" w:hAnsi="Arial"/>
        <w:lang w:val="en-US"/>
      </w:rPr>
    </w:r>
  </w:p>
  <w:p>
    <w:pPr>
      <w:pStyle w:val="Header"/>
      <w:ind w:left="426" w:hanging="0"/>
      <w:rPr>
        <w:rFonts w:ascii="Arial" w:hAnsi="Arial" w:eastAsia="Cambria" w:cs="Arial"/>
        <w:sz w:val="16"/>
        <w:szCs w:val="16"/>
        <w:lang w:val="en-US"/>
      </w:rPr>
    </w:pPr>
    <w:r>
      <w:rPr>
        <w:rFonts w:eastAsia="Cambria" w:cs="Arial" w:ascii="Arial" w:hAnsi="Arial"/>
        <w:sz w:val="16"/>
        <w:szCs w:val="16"/>
        <w:lang w:val="en-US"/>
      </w:rPr>
    </w:r>
  </w:p>
  <w:p>
    <w:pPr>
      <w:pStyle w:val="Header"/>
      <w:ind w:left="4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Cs w:val="16"/>
      </w:rPr>
    </w:pPr>
    <w:r>
      <w:rPr>
        <w:szCs w:val="16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>
        <w:rFonts w:ascii="Lucida Console" w:hAnsi="Lucida Console" w:cs="Lucida Console"/>
        <w:b/>
        <w:b/>
        <w:sz w:val="16"/>
      </w:rPr>
    </w:pPr>
    <w:r>
      <w:rPr>
        <w:rFonts w:eastAsia="Lucida Console" w:cs="Lucida Console" w:ascii="Lucida Console" w:hAnsi="Lucida Console"/>
        <w:b/>
        <w:sz w:val="16"/>
      </w:rPr>
      <w:t xml:space="preserve">           </w:t>
    </w:r>
    <w:r>
      <w:rPr>
        <w:rFonts w:cs="Lucida Console" w:ascii="Lucida Console" w:hAnsi="Lucida Console"/>
        <w:b/>
        <w:sz w:val="16"/>
      </w:rPr>
      <w:t>08-110 Siedlce, ul. Konarskiego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5:04:00Z</dcterms:created>
  <dc:creator>domowy</dc:creator>
  <dc:description/>
  <dc:language>en-US</dc:language>
  <cp:lastModifiedBy>AJKPOGO</cp:lastModifiedBy>
  <cp:lastPrinted>2013-09-07T09:44:00Z</cp:lastPrinted>
  <dcterms:modified xsi:type="dcterms:W3CDTF">2014-03-08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