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dycja antyczna i biblijna w literaturze europejskiej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ANCIENT AND BIBLICAL TRADITION IN EUROPE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LITERATURE  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lski 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il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jalność: 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tytut Neofilologii i Badań Interdyscyplinarnych UPH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udia 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rok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semestr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mię i nazwisko koordynatora przedmiotu: 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r Andrzej Borkowski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 zna w przekładach najważniejsze dzieła z kręgu liryki antycznej 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Biblii </w:t>
            </w:r>
            <w:r>
              <w:rPr>
                <w:rFonts w:cs="Arial" w:ascii="Arial" w:hAnsi="Arial"/>
                <w:sz w:val="20"/>
                <w:szCs w:val="20"/>
              </w:rPr>
              <w:t>oraz skalę ich wpływu na literaturę europejsk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05, KW_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a najistotniejsze teksty epickie: </w:t>
            </w:r>
            <w:r>
              <w:rPr>
                <w:rFonts w:cs="Arial" w:ascii="Arial" w:hAnsi="Arial"/>
                <w:i/>
                <w:sz w:val="20"/>
                <w:szCs w:val="20"/>
              </w:rPr>
              <w:t>Biblia</w:t>
            </w:r>
            <w:r>
              <w:rPr>
                <w:rFonts w:cs="Arial" w:ascii="Arial" w:hAnsi="Arial"/>
                <w:sz w:val="20"/>
                <w:szCs w:val="20"/>
              </w:rPr>
              <w:t xml:space="preserve">, Homer oraz problematykę rozwoju i przemian form epickich w kulturze europejskiej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07, KW_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dramaturgię antyczną (</w:t>
            </w:r>
            <w:r>
              <w:rPr>
                <w:rFonts w:cs="Arial" w:ascii="Arial" w:hAnsi="Arial"/>
                <w:sz w:val="20"/>
                <w:szCs w:val="20"/>
              </w:rPr>
              <w:t xml:space="preserve">Ajschylos, Sofokles, Eurypides, Arystofanes) oraz jej wpływ na dramaturgię europejską z uwzględnieniem kultury i literatury europejskiej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07, KW_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małe formy literackie, jak epigramat, idylla, bukolika (Teokryt, Wergiliusz, Marcjalis) z uwzględnieniem ich wpływu na literaturę i kulturę europejską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07, KW_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najważniejszych twórców europejskich (także polskich), a szczególnie ich dzieła, które nawiązują do tradycji antycznej (od średniowiecza do współczesności – na wybranych przykładach). 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07, KW_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6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wybrane – dawne (malarskie) i współczesne (malarskie i filmowe) – konteksty kulturowe, nawiązujące do tradycji antycznej i biblij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07, KW_08, KW_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7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zręby antycznej filozofii (filozofia przedsokratejska, Sokrates, Platon, Arystoteles), a w szczególności </w:t>
            </w:r>
            <w:r>
              <w:rPr>
                <w:rFonts w:cs="Arial" w:ascii="Arial" w:hAnsi="Arial"/>
                <w:i/>
                <w:sz w:val="20"/>
                <w:szCs w:val="20"/>
              </w:rPr>
              <w:t>Ucztę</w:t>
            </w:r>
            <w:r>
              <w:rPr>
                <w:rFonts w:cs="Arial" w:ascii="Arial" w:hAnsi="Arial"/>
                <w:sz w:val="20"/>
                <w:szCs w:val="20"/>
              </w:rPr>
              <w:t xml:space="preserve"> Platona i myśl teoretycznoliteracką (Arystoteles, Horacy)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8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zjawisko antyku chrześcijańskiego, a w szczególności </w:t>
            </w:r>
            <w:r>
              <w:rPr>
                <w:rFonts w:cs="Arial" w:ascii="Arial" w:hAnsi="Arial"/>
                <w:i/>
                <w:sz w:val="20"/>
                <w:szCs w:val="20"/>
              </w:rPr>
              <w:t>Wyznania</w:t>
            </w:r>
            <w:r>
              <w:rPr>
                <w:rFonts w:cs="Arial" w:ascii="Arial" w:hAnsi="Arial"/>
                <w:sz w:val="20"/>
                <w:szCs w:val="20"/>
              </w:rPr>
              <w:t xml:space="preserve"> św. Augustyna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_07, KW_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analizować i interpretować teksty z kręgu liryki greckiej rzymskiej w odniesieniu do literatury europejski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U_03, KU_04, KU_08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rafi komentować teksty z kręgu epiki antycznej 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ibl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kontekście literatury europejskiej, z uwzględnieniem problemu rozwoju i przemian epiki w kulturze zachodniej i wschodnioeuropejskiej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U_03, KU_0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_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objaśniać teksty z kręgu dramatu starożytnego w perspektywie kulturowej i egzystencjalnej oraz w odniesieniu do europejskich dzieł dramatycz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U_03, KU_0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_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interpretować najważniejsze teksty epigramatyczne (Marcjalis) oraz starożytną idyllę i bukolikę (Teokryt, Wergiliusz), uwzględniając kontekst kulturowy, historyczny i mentalny człowieka czasów antycznych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U_03, KU_0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_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 określić, posługując się wybranymi przykładami, wpływ dzieł antycznych na kulturę i literaturę europejsk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_03, KU_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6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rafi samodzielnie odnaleźć oraz skomentować nawiązania do tradycji antycznej i biblijnej w kulturze i literaturze europejskiej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_04, KU_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7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rafi wskazać i skomentować główne problemy filozofii antycznej, jak też jej rolę w kontekści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cz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oraz odtworzyć klasyczny podział na rodzaje i gatunki literackie, odwołując się do tekstów Arystotelesa i Horacego. Dostrzega wpływ tej refleksji na literaturę europejsk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_04, KU_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8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 rozpoznać i określić zasadniczy wpływ chrześcijaństwa na literaturę antyczną oraz kulturę i literaturę europejsk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U_03, KU_0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_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kulturotwórczą rolę tradycji antycznej i biblij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K_05, KK_06, KK_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rafi docenić świat wartości z kręgu literatury antycznej 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ibl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K_05, KK_06, KK_09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Ćwiczenia: 30 godz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analizy i interpretacji tekstów kultury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podstawowej terminologii literaturoznawczej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ści modułu kształcenia:</w:t>
            </w:r>
          </w:p>
        </w:tc>
      </w:tr>
      <w:tr>
        <w:trPr>
          <w:trHeight w:val="393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dysej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Homera – między realizmem a fantastyką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bli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jako tekst literacki: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sięga Rodzaj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sięga Hioba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sięga Kohele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sięga Psalmów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eśń nad Pieśniam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Liryka grecka – w kręgu topik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lkajos, Anakreont, Safon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indar, Solon, Tyrtaj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meteusz skowany</w:t>
            </w:r>
            <w:r>
              <w:rPr>
                <w:rFonts w:cs="Arial" w:ascii="Arial" w:hAnsi="Arial"/>
                <w:sz w:val="20"/>
                <w:szCs w:val="20"/>
              </w:rPr>
              <w:t xml:space="preserve"> Ajschylosa jako unaocznienie sporu między religią i cywilizacj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ról Edyp</w:t>
            </w:r>
            <w:r>
              <w:rPr>
                <w:rFonts w:cs="Arial" w:ascii="Arial" w:hAnsi="Arial"/>
                <w:sz w:val="20"/>
                <w:szCs w:val="20"/>
              </w:rPr>
              <w:t xml:space="preserve"> Sofoklesa jako tragedia pych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Zagadnienie konfliktu kulturowego oraz rozkładu małżeństw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edei </w:t>
            </w:r>
            <w:r>
              <w:rPr>
                <w:rFonts w:cs="Arial" w:ascii="Arial" w:hAnsi="Arial"/>
                <w:sz w:val="20"/>
                <w:szCs w:val="20"/>
              </w:rPr>
              <w:t>Eurypides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/ </w:t>
            </w:r>
            <w:r>
              <w:rPr>
                <w:rFonts w:cs="Arial" w:ascii="Arial" w:hAnsi="Arial"/>
                <w:sz w:val="20"/>
                <w:szCs w:val="20"/>
              </w:rPr>
              <w:t xml:space="preserve">„Pacyfizm” w zwierciadle śmiechu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izystrata </w:t>
            </w:r>
            <w:r>
              <w:rPr>
                <w:rFonts w:cs="Arial" w:ascii="Arial" w:hAnsi="Arial"/>
                <w:sz w:val="20"/>
                <w:szCs w:val="20"/>
              </w:rPr>
              <w:t>Arystofane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 Miłość i filozofia w świetle </w:t>
            </w:r>
            <w:r>
              <w:rPr>
                <w:rFonts w:cs="Arial" w:ascii="Arial" w:hAnsi="Arial"/>
                <w:i/>
                <w:sz w:val="20"/>
                <w:szCs w:val="20"/>
              </w:rPr>
              <w:t>Uczty</w:t>
            </w:r>
            <w:r>
              <w:rPr>
                <w:rFonts w:cs="Arial" w:ascii="Arial" w:hAnsi="Arial"/>
                <w:sz w:val="20"/>
                <w:szCs w:val="20"/>
              </w:rPr>
              <w:t xml:space="preserve"> Platona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Starożytna idylla (Teokryt i Wergiliusz) oraz epigramat antyczny (Marcjalis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amorfozy</w:t>
            </w:r>
            <w:r>
              <w:rPr>
                <w:rFonts w:cs="Arial" w:ascii="Arial" w:hAnsi="Arial"/>
                <w:sz w:val="20"/>
                <w:szCs w:val="20"/>
              </w:rPr>
              <w:t xml:space="preserve"> Owidiusza – analiza wybranych postaci w perspektywie kulturow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e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y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mal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min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Horacego – w kręgu topik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etyk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rystotelesa 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st do Pizonów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Horacego jako przykład antycznej refleksji teoretycznoliterackiej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3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znani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św. Augustyna jako próba autobiografii antycznej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4/ Nawiązania do antyku 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blii</w:t>
            </w:r>
            <w:r>
              <w:rPr>
                <w:rFonts w:cs="Arial" w:ascii="Arial" w:hAnsi="Arial"/>
                <w:iCs/>
                <w:sz w:val="20"/>
                <w:szCs w:val="20"/>
              </w:rPr>
              <w:t>: literatura europejsk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5/ Nawiązania do antyku 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blii</w:t>
            </w:r>
            <w:r>
              <w:rPr>
                <w:rFonts w:cs="Arial" w:ascii="Arial" w:hAnsi="Arial"/>
                <w:iCs/>
                <w:sz w:val="20"/>
                <w:szCs w:val="20"/>
              </w:rPr>
              <w:t>: malarstwo i kino europejski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teratura podstawowa (opracowania obowiązkowe)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Teksty źródł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 Homer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yseja</w:t>
            </w:r>
            <w:r>
              <w:rPr>
                <w:rFonts w:cs="Arial" w:ascii="Arial" w:hAnsi="Arial"/>
                <w:sz w:val="20"/>
                <w:szCs w:val="20"/>
              </w:rPr>
              <w:t xml:space="preserve">. Tłum. Lucjan Siemieński. Wstęp Zofia Abramowiczówna. Oprac. Jerzy Łanowski. Wyd 11. Wrocław 2003, BN s. II, nr 21 (także wydania wcześniejsze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 </w:t>
            </w:r>
            <w:r>
              <w:rPr>
                <w:rFonts w:cs="Arial" w:ascii="Arial" w:hAnsi="Arial"/>
                <w:i/>
                <w:sz w:val="20"/>
                <w:szCs w:val="20"/>
              </w:rPr>
              <w:t>Biblia Tysiąclecia</w:t>
            </w:r>
            <w:r>
              <w:rPr>
                <w:rFonts w:cs="Arial" w:ascii="Arial" w:hAnsi="Arial"/>
                <w:sz w:val="20"/>
                <w:szCs w:val="20"/>
              </w:rPr>
              <w:t xml:space="preserve"> (wyd. dowolne) (</w:t>
            </w:r>
            <w:r>
              <w:rPr>
                <w:rFonts w:cs="Arial" w:ascii="Arial" w:hAnsi="Arial"/>
                <w:i/>
                <w:sz w:val="20"/>
                <w:szCs w:val="20"/>
              </w:rPr>
              <w:t>Księga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Księga Psalmó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Księga Hiob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Księga Kohelet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Pieśń nad Pieśniami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3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ryka starożytnej Grecji</w:t>
            </w:r>
            <w:r>
              <w:rPr>
                <w:rFonts w:cs="Arial" w:ascii="Arial" w:hAnsi="Arial"/>
                <w:sz w:val="20"/>
                <w:szCs w:val="20"/>
              </w:rPr>
              <w:t xml:space="preserve">. Oprac. Jerzy Daniewlewicz. Wrocław 1984, BN II-92 (Safona, Alkajos, Anakreont, Simonides, Pindar, Tyrtajos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jschylos, Sofokles, Eurypides. Antologia tragedii greckiej</w:t>
            </w:r>
            <w:r>
              <w:rPr>
                <w:rFonts w:cs="Arial" w:ascii="Arial" w:hAnsi="Arial"/>
                <w:sz w:val="20"/>
                <w:szCs w:val="20"/>
              </w:rPr>
              <w:t xml:space="preserve">. Oprac. Stanisław Stabryła. Kraków 1975 (i wyd. nast.) (Ajschylo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meteusz w okowach</w:t>
            </w:r>
            <w:r>
              <w:rPr>
                <w:rFonts w:cs="Arial" w:ascii="Arial" w:hAnsi="Arial"/>
                <w:sz w:val="20"/>
                <w:szCs w:val="20"/>
              </w:rPr>
              <w:t xml:space="preserve">; Sofokle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ól Edyp</w:t>
            </w:r>
            <w:r>
              <w:rPr>
                <w:rFonts w:cs="Arial" w:ascii="Arial" w:hAnsi="Arial"/>
                <w:sz w:val="20"/>
                <w:szCs w:val="20"/>
              </w:rPr>
              <w:t xml:space="preserve">; Eurypide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dea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/. Arystofane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zy komedie</w:t>
            </w:r>
            <w:r>
              <w:rPr>
                <w:rFonts w:cs="Arial" w:ascii="Arial" w:hAnsi="Arial"/>
                <w:sz w:val="20"/>
                <w:szCs w:val="20"/>
              </w:rPr>
              <w:t>. Tłum. Janina Ławińska-Tyszkowska. Wrocław 1981, BN II-197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zystrata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 Plato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czta</w:t>
            </w:r>
            <w:r>
              <w:rPr>
                <w:rFonts w:cs="Arial" w:ascii="Arial" w:hAnsi="Arial"/>
                <w:sz w:val="20"/>
                <w:szCs w:val="20"/>
              </w:rPr>
              <w:t xml:space="preserve">. Tłum. Władysław Witwicki. Warszawa 1982 (lub inne wydania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/ Teokryt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elanki</w:t>
            </w:r>
            <w:r>
              <w:rPr>
                <w:rFonts w:cs="Arial" w:ascii="Arial" w:hAnsi="Arial"/>
                <w:sz w:val="20"/>
                <w:szCs w:val="20"/>
              </w:rPr>
              <w:t xml:space="preserve">. Tłum. Artur Sandauer. Warszawa 1973 (lub inne wydania); Wergiliusz: </w:t>
            </w:r>
            <w:r>
              <w:rPr>
                <w:rFonts w:cs="Arial" w:ascii="Arial" w:hAnsi="Arial"/>
                <w:i/>
                <w:sz w:val="20"/>
                <w:szCs w:val="20"/>
              </w:rPr>
              <w:t>Bukoli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Georgiki. </w:t>
            </w:r>
            <w:r>
              <w:rPr>
                <w:rFonts w:cs="Arial" w:ascii="Arial" w:hAnsi="Arial"/>
                <w:sz w:val="20"/>
                <w:szCs w:val="20"/>
              </w:rPr>
              <w:t xml:space="preserve">Wrocław 2006 (lub wyd. inne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/ Owidiusz (Publius Ovidius Naso)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tamorfozy</w:t>
            </w:r>
            <w:r>
              <w:rPr>
                <w:rFonts w:cs="Arial" w:ascii="Arial" w:hAnsi="Arial"/>
                <w:sz w:val="20"/>
                <w:szCs w:val="20"/>
              </w:rPr>
              <w:t>. Tłum. Anna Kamieńska i Stanisław Stabryła. Wrocław 1995, BN II-76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/ Marcjalis (Marcus Valerius Martialis)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pigram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Tłum. Stanisław Kołodziejczyk. Warszawa 1971 (lub wyd. in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 Horacy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zieła wszystkie</w:t>
            </w:r>
            <w:r>
              <w:rPr>
                <w:rFonts w:cs="Arial" w:ascii="Arial" w:hAnsi="Arial"/>
                <w:sz w:val="20"/>
                <w:szCs w:val="20"/>
              </w:rPr>
              <w:t>. Oprac. Oktawiusz Jurewicz. Wrocław 1986-1988, t. I-II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ztuka poetyck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ora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mina</w:t>
            </w:r>
            <w:r>
              <w:rPr>
                <w:rFonts w:cs="Arial" w:ascii="Arial" w:hAnsi="Arial"/>
                <w:sz w:val="20"/>
                <w:szCs w:val="20"/>
              </w:rPr>
              <w:t xml:space="preserve">) (lub następne wydanie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/ Arystotele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toryka. </w:t>
            </w:r>
            <w:r>
              <w:rPr>
                <w:rFonts w:cs="Arial" w:ascii="Arial" w:hAnsi="Arial"/>
                <w:sz w:val="20"/>
                <w:szCs w:val="20"/>
              </w:rPr>
              <w:t xml:space="preserve">Tłum. Henryk Podbielski. Warszawa 1988, lub w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zieła wszystkie</w:t>
            </w:r>
            <w:r>
              <w:rPr>
                <w:rFonts w:cs="Arial" w:ascii="Arial" w:hAnsi="Arial"/>
                <w:sz w:val="20"/>
                <w:szCs w:val="20"/>
              </w:rPr>
              <w:t>. Tom V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 Św. Augustyn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znania</w:t>
            </w:r>
            <w:r>
              <w:rPr>
                <w:rFonts w:cs="Arial" w:ascii="Arial" w:hAnsi="Arial"/>
                <w:sz w:val="20"/>
                <w:szCs w:val="20"/>
              </w:rPr>
              <w:t>. Tłum. Zygmunt Kubiak. Warszawa 1987 (lub inne wyd.).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Oprac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 Erich Auerbach: </w:t>
            </w:r>
            <w:r>
              <w:rPr>
                <w:rFonts w:cs="Arial" w:ascii="Arial" w:hAnsi="Arial"/>
                <w:i/>
                <w:sz w:val="20"/>
                <w:szCs w:val="20"/>
              </w:rPr>
              <w:t>Mimesis. Rzeczywistość przedstawiona w literaturze Zachodu</w:t>
            </w:r>
            <w:r>
              <w:rPr>
                <w:rFonts w:cs="Arial" w:ascii="Arial" w:hAnsi="Arial"/>
                <w:sz w:val="20"/>
                <w:szCs w:val="20"/>
              </w:rPr>
              <w:t xml:space="preserve">. Tłum. Zbigniew Żabicki. Warszawa 1968, tom I (rozdział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lizna Odyseusza </w:t>
            </w:r>
            <w:r>
              <w:rPr>
                <w:rFonts w:cs="Arial" w:ascii="Arial" w:hAnsi="Arial"/>
                <w:sz w:val="20"/>
                <w:szCs w:val="20"/>
              </w:rPr>
              <w:t xml:space="preserve">oraz fragmenty poświęcone </w:t>
            </w:r>
            <w:r>
              <w:rPr>
                <w:rFonts w:cs="Arial" w:ascii="Arial" w:hAnsi="Arial"/>
                <w:i/>
                <w:sz w:val="20"/>
                <w:szCs w:val="20"/>
              </w:rPr>
              <w:t>Biblii</w:t>
            </w:r>
            <w:r>
              <w:rPr>
                <w:rFonts w:cs="Arial" w:ascii="Arial" w:hAnsi="Arial"/>
                <w:iCs/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/ Maria Cytowska, Hanna Szelest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teratura grecka i rzymska w zarysie</w:t>
            </w:r>
            <w:r>
              <w:rPr>
                <w:rFonts w:cs="Arial" w:ascii="Arial" w:hAnsi="Arial"/>
                <w:sz w:val="20"/>
                <w:szCs w:val="20"/>
              </w:rPr>
              <w:t>. Wyd. 2. Warszawa 198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Maria Janion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ragizm. </w:t>
            </w:r>
            <w:r>
              <w:rPr>
                <w:rFonts w:cs="Arial" w:ascii="Arial" w:hAnsi="Arial"/>
                <w:sz w:val="20"/>
                <w:szCs w:val="20"/>
              </w:rPr>
              <w:t xml:space="preserve">W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Romantyzm, rewolucja, marksizm. </w:t>
            </w:r>
            <w:r>
              <w:rPr>
                <w:rFonts w:cs="Arial" w:ascii="Arial" w:hAnsi="Arial"/>
                <w:sz w:val="20"/>
                <w:szCs w:val="20"/>
              </w:rPr>
              <w:t xml:space="preserve">Gdańsk 1972 lub: Maria Janion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ce wybrane</w:t>
            </w:r>
            <w:r>
              <w:rPr>
                <w:rFonts w:cs="Arial" w:ascii="Arial" w:hAnsi="Arial"/>
                <w:sz w:val="20"/>
                <w:szCs w:val="20"/>
              </w:rPr>
              <w:t xml:space="preserve">. Red.: Małgorzata Czermińska. Tom 2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gizm, historia, prywatność</w:t>
            </w:r>
            <w:r>
              <w:rPr>
                <w:rFonts w:cs="Arial" w:ascii="Arial" w:hAnsi="Arial"/>
                <w:sz w:val="20"/>
                <w:szCs w:val="20"/>
              </w:rPr>
              <w:t xml:space="preserve">. Kraków 2000, s. 7-77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 Max Scheler: </w:t>
            </w:r>
            <w:r>
              <w:rPr>
                <w:rFonts w:cs="Arial" w:ascii="Arial" w:hAnsi="Arial"/>
                <w:i/>
                <w:sz w:val="20"/>
                <w:szCs w:val="20"/>
              </w:rPr>
              <w:t>O zjawisku tragicz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. Tłum. Roman Ingarden. W: Arystoteles, David Hume, Max Scheler: </w:t>
            </w:r>
            <w:r>
              <w:rPr>
                <w:rFonts w:cs="Arial" w:ascii="Arial" w:hAnsi="Arial"/>
                <w:i/>
                <w:sz w:val="20"/>
                <w:szCs w:val="20"/>
              </w:rPr>
              <w:t>O tragedii i tragiczności</w:t>
            </w:r>
            <w:r>
              <w:rPr>
                <w:rFonts w:cs="Arial" w:ascii="Arial" w:hAnsi="Arial"/>
                <w:sz w:val="20"/>
                <w:szCs w:val="20"/>
              </w:rPr>
              <w:t>. Oprac. Władysław Tatarkiewicz. Kraków 1976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/ Stanisław Stabryła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toria literatury starożytnej Grecji i Rzymu</w:t>
            </w:r>
            <w:r>
              <w:rPr>
                <w:rFonts w:cs="Arial" w:ascii="Arial" w:hAnsi="Arial"/>
                <w:sz w:val="20"/>
                <w:szCs w:val="20"/>
              </w:rPr>
              <w:t xml:space="preserve">. Wrocław 2002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Wybrane nawiązania kulturow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 Johann Wolfgang Goethe: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meteusz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  <w:t>Ifigenia w Taurydzi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/ George Byron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meteusz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3/ James Joyce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Ulisses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/ Rainer Maria Rilke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feusz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Eurydy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Herm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/ Inscenizacja </w:t>
            </w:r>
            <w:r>
              <w:rPr>
                <w:rFonts w:cs="Arial" w:ascii="Arial" w:hAnsi="Arial"/>
                <w:i/>
                <w:sz w:val="20"/>
                <w:szCs w:val="20"/>
              </w:rPr>
              <w:t>Antygony</w:t>
            </w:r>
            <w:r>
              <w:rPr>
                <w:rFonts w:cs="Arial" w:ascii="Arial" w:hAnsi="Arial"/>
                <w:sz w:val="20"/>
                <w:szCs w:val="20"/>
              </w:rPr>
              <w:t xml:space="preserve"> według Bertolta Brecht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 Christa Wolf: </w:t>
            </w:r>
            <w:r>
              <w:rPr>
                <w:rFonts w:cs="Arial" w:ascii="Arial" w:hAnsi="Arial"/>
                <w:i/>
                <w:sz w:val="20"/>
                <w:szCs w:val="20"/>
              </w:rPr>
              <w:t>Kassandra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/ Friedrich Gottlieb Klopstock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Mesja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Żona Lot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nny Achmatowej i Wisławy Szymborskiej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9/ Wątki antyczne w twórczości Mariny Cwietajewej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/ Jan Kochanowski: </w:t>
            </w:r>
            <w:r>
              <w:rPr>
                <w:rFonts w:cs="Arial" w:ascii="Arial" w:hAnsi="Arial"/>
                <w:i/>
                <w:sz w:val="20"/>
                <w:szCs w:val="20"/>
              </w:rPr>
              <w:t>Pieśn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 Pier Paolo Pasolini: </w:t>
            </w:r>
            <w:r>
              <w:rPr>
                <w:rFonts w:cs="Arial" w:ascii="Arial" w:hAnsi="Arial"/>
                <w:i/>
                <w:sz w:val="20"/>
                <w:szCs w:val="20"/>
              </w:rPr>
              <w:t>Król Edyp</w:t>
            </w:r>
            <w:r>
              <w:rPr>
                <w:rFonts w:cs="Arial" w:ascii="Arial" w:hAnsi="Arial"/>
                <w:sz w:val="20"/>
                <w:szCs w:val="20"/>
              </w:rPr>
              <w:t xml:space="preserve">; Lars von Trier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e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 Malarstwo europejskie w kontekście nawiązań do antyku i </w:t>
            </w:r>
            <w:r>
              <w:rPr>
                <w:rFonts w:cs="Arial" w:ascii="Arial" w:hAnsi="Arial"/>
                <w:i/>
                <w:sz w:val="20"/>
                <w:szCs w:val="20"/>
              </w:rPr>
              <w:t>Biblii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 J</w:t>
            </w:r>
            <w:r>
              <w:rPr>
                <w:rFonts w:cs="Arial" w:ascii="Arial" w:hAnsi="Arial"/>
                <w:sz w:val="20"/>
                <w:szCs w:val="20"/>
              </w:rPr>
              <w:t xml:space="preserve">anina Abramowska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ys współczesny</w:t>
            </w:r>
            <w:r>
              <w:rPr>
                <w:rFonts w:cs="Arial" w:ascii="Arial" w:hAnsi="Arial"/>
                <w:sz w:val="20"/>
                <w:szCs w:val="20"/>
              </w:rPr>
              <w:t xml:space="preserve">. W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pika antyczna w literaturze polskiej XX wieku</w:t>
            </w:r>
            <w:r>
              <w:rPr>
                <w:rFonts w:cs="Arial" w:ascii="Arial" w:hAnsi="Arial"/>
                <w:sz w:val="20"/>
                <w:szCs w:val="20"/>
              </w:rPr>
              <w:t>. Red.: Alina Brodzka i Elżbieta Sarnowska-Temeriusz. Wrocław 1992, s. 39-5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/ Ernst Robert Curtius: </w:t>
            </w:r>
            <w:r>
              <w:rPr>
                <w:rFonts w:cs="Arial" w:ascii="Arial" w:hAnsi="Arial"/>
                <w:i/>
                <w:sz w:val="20"/>
                <w:szCs w:val="20"/>
              </w:rPr>
              <w:t>Literatura europejska i łacińskie średniowiecze</w:t>
            </w:r>
            <w:r>
              <w:rPr>
                <w:rFonts w:cs="Arial" w:ascii="Arial" w:hAnsi="Arial"/>
                <w:sz w:val="20"/>
                <w:szCs w:val="20"/>
              </w:rPr>
              <w:t xml:space="preserve">. Tłum. Andrzej Borowski. Wyd. II. Kraków 1997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 Jasper Griffin: </w:t>
            </w:r>
            <w:r>
              <w:rPr>
                <w:rFonts w:cs="Arial" w:ascii="Arial" w:hAnsi="Arial"/>
                <w:i/>
                <w:sz w:val="20"/>
                <w:szCs w:val="20"/>
              </w:rPr>
              <w:t>Homer</w:t>
            </w:r>
            <w:r>
              <w:rPr>
                <w:rFonts w:cs="Arial" w:ascii="Arial" w:hAnsi="Arial"/>
                <w:sz w:val="20"/>
                <w:szCs w:val="20"/>
              </w:rPr>
              <w:t xml:space="preserve">. Tłum. Robert A. Sucharski. Warszawa 1999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 Ewa Jaskółowa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Kto to był?”. Żona Lota w poezji polskiej XX wieku, czyli rozbijanie stereotypu</w:t>
            </w:r>
            <w:r>
              <w:rPr>
                <w:rFonts w:cs="Arial" w:ascii="Arial" w:hAnsi="Arial"/>
                <w:sz w:val="20"/>
                <w:szCs w:val="20"/>
              </w:rPr>
              <w:t>. Katowice 200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5/ Anna Świderkówna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mowy o Bibli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Warszawa 2000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 Lidia Winniczuk: </w:t>
            </w:r>
            <w:r>
              <w:rPr>
                <w:rFonts w:cs="Arial" w:ascii="Arial" w:hAnsi="Arial"/>
                <w:i/>
                <w:sz w:val="20"/>
                <w:szCs w:val="20"/>
              </w:rPr>
              <w:t>Kobiety świata antycznego</w:t>
            </w:r>
            <w:r>
              <w:rPr>
                <w:rFonts w:cs="Arial" w:ascii="Arial" w:hAnsi="Arial"/>
                <w:sz w:val="20"/>
                <w:szCs w:val="20"/>
              </w:rPr>
              <w:t>. Warszawa 197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kusja, praca z tekstem źródłowym, elementy wykładu i prezentacji multimedialnej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y W_01-06; U_01-06 oraz K_01-02 sprawdzane będą na bieżąco w toku zajęć (oceny cząstkowe za aktywność i przygotowanie do zajęć, krótkie sprawdziany z wiedzy o tekstach źródłowych)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y W_07-08 oraz U_07-08 i będą sprawdzane na pisemnym kolokwium końcowym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i warunki zalicz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unek uzyskania zaliczenia przedmiotu: co najwyżej dwie nieusprawiedliwione nieobecności i spełnienie każdego z opisanych niżej warunków: </w:t>
            </w:r>
          </w:p>
          <w:p>
            <w:pPr>
              <w:pStyle w:val="Normal"/>
              <w:autoSpaceDE w:val="false"/>
              <w:spacing w:lineRule="auto" w:line="240" w:before="10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/ Przygotowanie do zajęć i aktywność – ocena na bieżąco w trakcie trwania zajęć. </w:t>
            </w:r>
          </w:p>
          <w:p>
            <w:pPr>
              <w:pStyle w:val="Normal"/>
              <w:autoSpaceDE w:val="false"/>
              <w:spacing w:lineRule="auto" w:line="240" w:before="10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/ Zaliczenie kolokwiów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/ Ocena końcowa – średnia ocen uzyskana z pracy w trakcie zajęć oraz kolokwium pisemnego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ywność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ćwiczeniach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odz.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tekstów i opracowań obowiązkowych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odz.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konsultacjach godz. z przedmiotu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e przygotowanie się do kolokwium i zajęć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odz.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ryczne obciążenie pracą studenta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 godz.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 za przedmiot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0:00Z</dcterms:created>
  <dc:creator>Dorota Kozak-Superson</dc:creator>
  <dc:description/>
  <dc:language>en-US</dc:language>
  <cp:lastModifiedBy>Pracownik</cp:lastModifiedBy>
  <dcterms:modified xsi:type="dcterms:W3CDTF">2014-02-19T10:50:00Z</dcterms:modified>
  <cp:revision>2</cp:revision>
  <dc:subject/>
  <dc:title>Sylabus przedmiotu / modułu kształcenia</dc:title>
</cp:coreProperties>
</file>