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etyka i retoryka w dziejach kultury europejski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lang w:val="en"/>
              </w:rPr>
              <w:t>Poet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hetor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hist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uropean cultur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ologi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tytut Neofilologii i Badań Interdyscyplinarnych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rok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mię i nazwisko koordynatora przedmiotu: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Andrzej Borkowski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zna przedmiotowy zakres poetyki i retoryki oraz zależności zachodzące między poetyką, retoryką oraz logiką, etyką i literaturą europejsk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_03, </w:t>
            </w:r>
            <w:r>
              <w:rPr>
                <w:rFonts w:cs="Arial" w:ascii="Arial" w:hAnsi="Arial"/>
                <w:b/>
                <w:sz w:val="20"/>
                <w:szCs w:val="20"/>
              </w:rPr>
              <w:t>K_W0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zarys historii, cele i podstawowe pojęcia z zakresu retoryki i poetyk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_03, </w:t>
            </w:r>
            <w:r>
              <w:rPr>
                <w:rFonts w:cs="Arial" w:ascii="Arial" w:hAnsi="Arial"/>
                <w:b/>
                <w:sz w:val="20"/>
                <w:szCs w:val="20"/>
              </w:rPr>
              <w:t>K_W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na poszczególne etapy przebiegu procesu retorycznego: inventio, dispositio, elocutio, memoria i actio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zagadnienie wpływu nadawcy i odbiorcy na kształt i perswazyjną skuteczność przekaz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07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zagadnienie perswazji i erystyk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trafi rozpoznać i opisać retoryczny charakter poszczególnych wystąpień publicznych (tekstów publikowanych, w tym dzieł literackich). Właściwie posługuje się narzędziami analitycznymi z zakresu retoryki. Potrafi rozróżnić i zdefiniować podstawowe rodzaje i gatunki literack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2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mie objaśnić sensy wystąpienia publicznego (tekstu publikowanego) i tekstu literackiego na poziomie jego kompozycji i stylistyk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dobrać argumenty w procesie retorycznym, ugruntowując umiejętność gromadzenia źródeł bibliografi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6, K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pisywać i wygłaszać swoje sądy na dowolny, także kontrowersyjny temat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6, K_U05, K_U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zdefiniować terminy: przedmiot genologiczny, pojęcie genologiczne, nazwa genologiczna oraz perswazja i erystyk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skutecznie zastosować rozmaite techniki komunikacyjne w życiu społecznym i kulturalnym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 wrażliwy na etyczną i estetyczna stronę wypowiedzi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K09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ład (30 godz.), ćwiczenia (15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najomość podstawowej terminologii literaturoznawczej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523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dziejów poetyki i retoryk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jako sztuka perswazji. Warunki i środki skutecznej perswazji. Elementy perswazyjne; etos, patos i logo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 przedmiot poetyki oraz jej związki z retoryką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i gatunki literack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yka i wersyfikacj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odzaje retoryczne w retoryce klasycznej i przydatność  podziału w retoryce współczes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style retoryczne i ich praktyczne zastosow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retoryczny: inwencja, dyspozycja, elokucja, zapamiętywanie i wygłaszanie m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toryka a etyka –  czy retoryka jest niemoralna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tap przygotowawczy w retory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emocji w perswaz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sy jako źródła i magazyny dowodów i pomysłów; rodzaje topos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osy retoryczne a toposy literack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a logika: zasady logicznego myślenia w argumentowan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ypy argumentacji, strategie perswazyj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dpieranie argumen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zycja i spójność tekstu/wystąpi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pekt wystąpienia (pracy pisemnej) jako istotny element procesu przygotowawcz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torycznej elokucji. Elementy stylistyki i kultury języ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ady wygłoszenia, pozawerbalne elementy akcji oratorski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a erystyka: punkty zbieżności i rozbież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ł dobrego mówcy w czasach starożytnych i dzisiejsz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prowadzenia debat i dyskusji (elemen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am Kulawik: </w:t>
            </w:r>
            <w:r>
              <w:rPr>
                <w:rFonts w:cs="Arial" w:ascii="Arial" w:hAnsi="Arial"/>
                <w:i/>
                <w:sz w:val="24"/>
                <w:szCs w:val="24"/>
              </w:rPr>
              <w:t>Poetyka. Wstęp do teorii dzieła literackiego</w:t>
            </w:r>
            <w:r>
              <w:rPr>
                <w:rFonts w:cs="Arial" w:ascii="Arial" w:hAnsi="Arial"/>
                <w:sz w:val="24"/>
                <w:szCs w:val="24"/>
              </w:rPr>
              <w:t xml:space="preserve">. Wyd. 2. Kraków 199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rosław Korolko: </w:t>
            </w:r>
            <w:r>
              <w:rPr>
                <w:rFonts w:cs="Arial" w:ascii="Arial" w:hAnsi="Arial"/>
                <w:i/>
                <w:sz w:val="24"/>
                <w:szCs w:val="24"/>
              </w:rPr>
              <w:t>Sztuka retoryki. Przewodnik encyklopedyczny</w:t>
            </w:r>
            <w:r>
              <w:rPr>
                <w:rFonts w:cs="Arial" w:ascii="Arial" w:hAnsi="Arial"/>
                <w:sz w:val="24"/>
                <w:szCs w:val="24"/>
              </w:rPr>
              <w:t>. Wyd. II rozszerzone. Warszawa 199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rPr>
                <w:rFonts w:ascii="Arial" w:hAnsi="Arial" w:eastAsia="Times New Roman" w:cs="Arial"/>
                <w:color w:val="5E5C4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         2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.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. Lemmermann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zkoła debat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 tłum. B. Sierocka, Wrocław 199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 xml:space="preserve">3. C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elman: 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Imperium retoryki. Retoryka i argumentac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 tłum. M. Chomicz, Warszawa 200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Ćwiczenia z retoryk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Red. M. Barłowska, A. Budzyńska-Daca, M. Załęska. Warszawa 201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Jacek Wasilewski, Adam Skibiński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rowadzeni słowami. Retoryka motywacji w komunikacji publicznej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arszawa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Elżbieta Sarnowska-Temeriusz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rzeszłość poetyki: od Platona do Giambattisty Vic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wyd. 2. Warszawa 1995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ystoteles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Poety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Retory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tłum. i oprac. H. Podbielski (wyd. dowolne).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uce E. Gronbeck, Kathleen German, Douglas Ehninger, Alan H. Monroe: </w:t>
            </w:r>
            <w:r>
              <w:rPr>
                <w:rFonts w:cs="Arial" w:ascii="Arial" w:hAnsi="Arial"/>
                <w:i/>
                <w:sz w:val="24"/>
                <w:szCs w:val="24"/>
              </w:rPr>
              <w:t>Zasady komunikacji werbalnej</w:t>
            </w:r>
            <w:r>
              <w:rPr>
                <w:rFonts w:cs="Arial" w:ascii="Arial" w:hAnsi="Arial"/>
                <w:sz w:val="24"/>
                <w:szCs w:val="24"/>
              </w:rPr>
              <w:t>, przeł. Anna Bartkowicz, Anna Bezwińska-Walerjan. Poznań 2001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Kuziak: </w:t>
            </w:r>
            <w:r>
              <w:rPr>
                <w:rFonts w:cs="Arial" w:ascii="Arial" w:hAnsi="Arial"/>
                <w:i/>
                <w:sz w:val="24"/>
                <w:szCs w:val="24"/>
              </w:rPr>
              <w:t>Sztuka mówienia. Poradnik praktyczny</w:t>
            </w:r>
            <w:r>
              <w:rPr>
                <w:rFonts w:cs="Arial" w:ascii="Arial" w:hAnsi="Arial"/>
                <w:sz w:val="24"/>
                <w:szCs w:val="24"/>
              </w:rPr>
              <w:t>. Bielsko-Biała 200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Jerzy Ziomek: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etoryka opisow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Wrocław 199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5. Michał Głowiński i in.: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Zarys teorii literatur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wyd. dowolne). </w:t>
            </w:r>
          </w:p>
          <w:p>
            <w:pPr>
              <w:pStyle w:val="NormalnyWeb"/>
              <w:shd w:fill="FFFFFF" w:val="clear"/>
              <w:spacing w:before="0" w:after="0"/>
              <w:ind w:left="284" w:hanging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. Krótkie prezentacje wprowadzające do zajęć, przygotowywane przez prowadzącego lub przez studentów, niekiedy wspomagane technikami multimedialnymi. Praca z tekstem teoretycznym. Praca z tekstem ćwiczeniowym : ćwiczenia analityczno-interpretacyjne polegające na rozpoznawaniu rodzajów i środków  retorycznych – konwersatorium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z zakresu formułowania tematu, przygotowywania i wygłaszania wypowiedzi ustnej i pisem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 sprawdzane będą podczas wspólnej pracy na zajęciach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iane będą przede wszystkim uprzednio przygotowane ustne i pisemne wypowiedzi studentów na tematy wcześniej zadane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lokwia pisemne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211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0F0F0" w:val="clear"/>
              <w:spacing w:before="300" w:after="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unek podstawowy uzyskania zaliczenia przedmiotu: co najwyżej dwie nieusprawiedliwione nieobecności na ćwiczeniach. Warunki dodatkowe:</w:t>
            </w:r>
            <w:r>
              <w:rPr>
                <w:rFonts w:cs="Arial" w:ascii="Arial" w:hAnsi="Arial"/>
              </w:rPr>
              <w:t xml:space="preserve"> aktywne uczestnictwo w zajęciach, krótkie prezentacje dotyczące analitycznych problemów szczegółowych rozpatrywanych na zajęciach, praktyczne ćwiczenia retoryczne oraz krótka praca ustna lub pisemna: analiza tekstu/utworu literackiego (wskazanego przez prowadzącego zajęcia) pod kątem zawartości problemów retorycznych. Inny wariant: praca analityczno-interpretacyjna pisana przez studentów podczas zajęć.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jednorazowa poprawa pracy podczas dyżuru osoby prowadzącej zaję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końcowa – średnia ocen z kolokwiów pisemnych i przygotowania do zajęć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ywnoś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zajęc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30+15) godz.</w:t>
            </w:r>
          </w:p>
        </w:tc>
      </w:tr>
      <w:tr>
        <w:trPr>
          <w:trHeight w:val="65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przygotowanie się do ćwiczeń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konsultacj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omadzenie potrzebnych materiałów i przygotowanie się do zaliczenia (praca pisemna lub ustna)j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godz.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Dorota Kozak-Superson</dc:creator>
  <dc:description/>
  <dc:language>en-US</dc:language>
  <cp:lastModifiedBy>Pracownik</cp:lastModifiedBy>
  <dcterms:modified xsi:type="dcterms:W3CDTF">2014-02-19T10:48:00Z</dcterms:modified>
  <cp:revision>2</cp:revision>
  <dc:subject/>
  <dc:title>Sylabus przedmiotu / modułu kształcenia</dc:title>
</cp:coreProperties>
</file>