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atyka opisowa języka niemiecki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escriptive Grammar of German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miec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erunek studiów, dla którego przedmiot jest oferowany: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niemiec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ytut Neofilologii i Badań Interdyscyplinar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przedmiotu/modułu kształcenia (obowiązkowy/fakultatywny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iom modułu kształcenia (np. pierwszego lub drugiego stopnia)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Radosław Maziar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Radosław Maziar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ożeniem przedmiotu jest wyposażenie studentów w konkretną wiedzę na temat struktury i budowy języka, która pomoże mu w szybkim i kompetentnym opanowaniu języka praktycznego, a także wyposaży go w aparat, za pomocą którego będzie w stanie przekazywać  tę wiedzę swoim przyszłym uczniom. Przedmiot ma zapewnić studentowi zarówno konkretną wiedzę dotyczącą języka, jak i  aparat pojęciowy pozwalający na dalsze rozwijanie swojej wiedzy po studiach, w oparciu o dostępną  literaturę przedmiotu. Celem przedmiotu jest również wyposażyć  studenta w umiejętności znajdowania źródeł, gdzie może poszerzyć swoje umiejętności i wiedzę na temat języka, a także zaznajomić  go z podstawowymi dziełami podręcznikowymi/encyklopedycznymi, które mogą być  mu pomocn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W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uporządkowaną wiedzę o strukturze współczesnego języka niemieckiego oraz podstawowe informacje z zakresu historii języka niemiec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U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podstawową umiejętność posługiwania się terminologią w języku niemieckim i paradygmatami badawczymi z zakresu językoznawstwa, literaturoznawstwa, kulturoznawstwa i dydaktyki przedmiot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U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umiejętność tworzenia użytkowych prac pisemnych w języku niemieckim oraz typowych prac pisemnych w zakresie dyscyplin filologicznych z wykorzystaniem podstawowych ujęć teoretycznych korzystając z literatury niemieckojęz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U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K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ład (30)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najomość języka niemieckiego na poziomie średniozaawansowan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ne kryterium podziału części mowy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tyczne kryterium podziału części mowy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aktyczne kryterium podziału części mowy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otwórstwo – podział morfemów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a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zy pochodne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modele słowotwórcze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mienne i nieodmienne części mowy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ci zdania i ich funkcje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danie główne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danie współrzędnie złożone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Zdania podrzędnie złożone. (2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 w:eastAsia="pl-PL"/>
              </w:rPr>
            </w:r>
          </w:p>
          <w:p>
            <w:pPr>
              <w:pStyle w:val="Akapitzlist"/>
              <w:spacing w:before="0" w:after="100"/>
              <w:ind w:left="0" w:hanging="0"/>
              <w:contextualSpacing/>
              <w:rPr>
                <w:rFonts w:ascii="Arial" w:hAnsi="Arial" w:eastAsia="Calibri" w:cs="Arial"/>
                <w:bCs/>
                <w:color w:val="00000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de-DE"/>
              </w:rPr>
              <w:t xml:space="preserve">Helbig, G./ Buscha, J.: </w:t>
            </w:r>
            <w:r>
              <w:rPr>
                <w:rFonts w:eastAsia="Calibri" w:cs="Arial" w:ascii="Arial" w:hAnsi="Arial"/>
                <w:bCs/>
                <w:i/>
                <w:color w:val="000000"/>
                <w:lang w:val="de-DE"/>
              </w:rPr>
              <w:t>Deutsche Grammatik. Ein Handbuch für den Ausländerunterricht</w:t>
            </w:r>
            <w:r>
              <w:rPr>
                <w:rFonts w:eastAsia="Calibri" w:cs="Arial" w:ascii="Arial" w:hAnsi="Arial"/>
                <w:bCs/>
                <w:color w:val="000000"/>
                <w:lang w:val="de-DE"/>
              </w:rPr>
              <w:t>. Berlin 2005</w:t>
              <w:br/>
              <w:t xml:space="preserve">Engel, U.: </w:t>
            </w:r>
            <w:r>
              <w:rPr>
                <w:rFonts w:eastAsia="Calibri" w:cs="Arial" w:ascii="Arial" w:hAnsi="Arial"/>
                <w:bCs/>
                <w:i/>
                <w:color w:val="000000"/>
                <w:lang w:val="de-DE"/>
              </w:rPr>
              <w:t>Deutsche Grammatik. Neubearbeitung</w:t>
            </w:r>
            <w:r>
              <w:rPr>
                <w:rFonts w:eastAsia="Calibri" w:cs="Arial" w:ascii="Arial" w:hAnsi="Arial"/>
                <w:bCs/>
                <w:color w:val="000000"/>
                <w:lang w:val="de-DE"/>
              </w:rPr>
              <w:t xml:space="preserve"> . München 2004</w:t>
            </w:r>
          </w:p>
          <w:p>
            <w:pPr>
              <w:pStyle w:val="Footnot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Czochralski, J.: </w:t>
            </w:r>
            <w:r>
              <w:rPr>
                <w:rFonts w:cs="Arial" w:ascii="Arial" w:hAnsi="Arial"/>
                <w:bCs/>
                <w:i/>
                <w:lang w:val="de-DE"/>
              </w:rPr>
              <w:t>Gramatyka niemiecka dla Polaków</w:t>
            </w:r>
            <w:r>
              <w:rPr>
                <w:rFonts w:cs="Arial" w:ascii="Arial" w:hAnsi="Arial"/>
                <w:bCs/>
                <w:lang w:val="de-DE"/>
              </w:rPr>
              <w:t>. Warszawa 1990</w:t>
            </w:r>
          </w:p>
          <w:p>
            <w:pPr>
              <w:pStyle w:val="Footnote"/>
              <w:rPr>
                <w:rFonts w:ascii="Arial" w:hAnsi="Arial" w:cs="Arial"/>
                <w:bCs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 w:eastAsia="pl-PL"/>
              </w:rPr>
              <w:t xml:space="preserve">Duden.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de-DE" w:eastAsia="pl-PL"/>
              </w:rPr>
              <w:t>Die Grammatik</w:t>
            </w:r>
            <w:r>
              <w:rPr>
                <w:rFonts w:cs="Arial" w:ascii="Arial" w:hAnsi="Arial"/>
                <w:bCs/>
                <w:sz w:val="24"/>
                <w:szCs w:val="24"/>
                <w:lang w:val="de-DE" w:eastAsia="pl-PL"/>
              </w:rPr>
              <w:t>. Mannheim 2006</w:t>
            </w:r>
          </w:p>
          <w:p>
            <w:pPr>
              <w:pStyle w:val="Footnote"/>
              <w:rPr>
                <w:rFonts w:ascii="Arial" w:hAnsi="Arial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, prezentacja, praca w plenum, praca w grupach, praca indywidualn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a kontrolna dotycząca treści modułu kształc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5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zaliczeniowa, samodzielne przygotowanie prezentacji, obecność na zajęcia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tbl>
            <w:tblPr>
              <w:tblW w:w="104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7"/>
              <w:gridCol w:w="5217"/>
            </w:tblGrid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dział w wykładach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modzielne przygotowanie się do ćwiczeń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 godz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maryczne obciążenie pracą studenta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 godz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unkty ECTS za przedmiot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 pkt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tbl>
            <w:tblPr>
              <w:tblW w:w="104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7"/>
              <w:gridCol w:w="5217"/>
            </w:tblGrid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godz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 godz.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0 godz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 godz.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 godz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 pkt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7:00Z</dcterms:created>
  <dc:creator>Pracownik</dc:creator>
  <dc:description/>
  <dc:language>en-US</dc:language>
  <cp:lastModifiedBy>User</cp:lastModifiedBy>
  <cp:lastPrinted>2015-02-24T12:24:00Z</cp:lastPrinted>
  <dcterms:modified xsi:type="dcterms:W3CDTF">2017-06-14T08:17:00Z</dcterms:modified>
  <cp:revision>2</cp:revision>
  <dc:subject/>
  <dc:title>Załącznik nr 1</dc:title>
</cp:coreProperties>
</file>