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Historia niemieckiego obszaru językowego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History of German--speaking countries  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emiec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ierunek studiów, dla którego przedmiot jest oferowany: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ologia, specjalność: język niemiecki w biznesie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ytut Neofilologii i Badań Interdyscyplinarnych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ład Antropologii Dzieła Literackiego i Germanistyk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zaj przedmiotu/modułu kształcenia (obowiązkowy/fakultatywny):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ziom modułu kształcenia (np. pierwszego lub drugiego stopnia):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ug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Adriana Pogoda-Kołodzieja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 Adriana Pogoda-Kołodzieja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udenci zdobywają wiedzę z zakresu historii i kultury krajów niemieckojęzycznych, uczą się postrzegać historie i kulturę jako zjawisko wielowymiarowe oraz uczą się wykorzystywania tej wiedzy w życiu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_W05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 wiedzę na temat analizy i interpretacji tekstów, rozumie podstawowe metody analizy krytycznej tekstu niemieckojęzycznego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W05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_W07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 uporządkowaną wiedzę z zakresu historii i kultury niemieckojęzycznego obszaru językowego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W07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MIEJĘTNOŚC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_U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rafi przeprowadzić analizę tekstu niemieckiego z zastosowaniem podstawowych metod uwzględniając przy tym kontekst społeczny i kulturowy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U0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_U08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rafi wyszukiwać, analizować i użytkować informacje wykorzystując różne źródła w języku niemieckim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U0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_U15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rafi pracować w grupie pełniąc w niej różne role (zmienność ról) komunikując się przy użyciu języka niemieckiego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U14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MPETENCJE SPOŁECZN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_K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trafi odpowiednio określić priorytety służące realizacji określonych zadań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K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_K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 kompetencje społeczne i osobowe takie jak: kreatywność, otwartość na odmienność kulturową, umiejętność określania własnych zainteresowań, umiejętność samooceny, krytycznego myślenia, rozwiązywania problemów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K02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ykład (45 godz.) </w:t>
            </w:r>
            <w:r>
              <w:rPr>
                <w:rFonts w:cs="Arial" w:ascii="Arial" w:hAnsi="Arial"/>
                <w:sz w:val="24"/>
                <w:szCs w:val="24"/>
              </w:rPr>
              <w:t>Ćwiczenia (30 godz.)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znajomość na poziomie B1/B2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178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ład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Germanie w starożytnośc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Państwo Franków (monarchia merowińska, wykształcenie feudalnego modelu ustroju, uniwersalizm karolińsk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3. Święta Rzesza Narodu Niemieckiego (das Heilige Römische Reich Deutscher Nation). </w:t>
            </w:r>
            <w:r>
              <w:rPr>
                <w:rFonts w:cs="Arial" w:ascii="Arial" w:hAnsi="Arial"/>
                <w:sz w:val="24"/>
                <w:szCs w:val="24"/>
              </w:rPr>
              <w:t>Powstanie cesarstwa (dynastie), spór o inwestyturę, konflikt cesarstwa z kościołem, Złota Bulla, początki władzy Habsburgów, początki państwowości Szwajcari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Ekspansja niemiecka nad Bałtykiem; państwo Zakonu Krzyżacki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Reformacja (Jan Hus, Matin Luther, Thomas Müntzer, Huldrich Zwingl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. Od pokoju augsburskiego do westfalskiego (wojna trzydziestoletnia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Rzesza w dobie absolutyzmu (1648-1789) – budowa potęgi Prus, wojny śląskie, wojna siedmioletnia, absolutyzm oświecon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Pod hegemonią napoleońską (Koniec Rzeszy, Związek Reński, Związek Państw Niemieckich, Wiosna Ludów). Sprawy niemieckie w decyzjach Kongresu Wiedeński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Na drodze do zjednoczenia (dominacja Prus, autonomizacja i liberalizacja Austrii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II Rzesza i Cesarskokrólewskie  Austrowęgr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I Wojna Światow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Republika Weimarska i Austri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 III Rzesza: faszyzm – powstanie i charakt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 II Wojna Światow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 Okupacja i konsekwencje wojny, powstanie dwóch państw niemieckich, neutralność Austri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Na drodze do zjednocze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Ćwiczenia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aliza wybranych elementów historii Niemiec: Germanie, Cesarstwo Rzymskie, Karol Wielki, czasy Ottonów, Martin Luter i Reformacja, Wojna 30-letnia, Wzrost potęgi Prus, Zjednoczenie Niemiec 1871, I Wojna Światowa, Nazizm i II Wojna Światowa, RFN i NRD 1949-1989, Niemcy po 1989 roku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1132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. J. Serczyk, W.  Zientara, Kurzer Abriss der deutschen Geschichte, Toruń 2006</w:t>
            </w:r>
          </w:p>
          <w:p>
            <w:pPr>
              <w:pStyle w:val="Normal"/>
              <w:autoSpaceDE w:val="false"/>
              <w:spacing w:lineRule="auto" w:line="240"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T. Paluszyński,  Historia Niemiec i państw niemieckich. Zarys dziejów politycznych. Poznań 2006</w:t>
            </w:r>
          </w:p>
          <w:p>
            <w:pPr>
              <w:pStyle w:val="Normal"/>
              <w:autoSpaceDE w:val="false"/>
              <w:spacing w:lineRule="auto" w:line="240" w:before="0" w:after="1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3. G. Mann,</w:t>
            </w:r>
            <w:r>
              <w:rPr>
                <w:lang w:val="de-D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Deutsche Geschichte des 19. und 20. Jahrhunderts, Frankfurt am Main 2004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de-DE"/>
              </w:rPr>
              <w:t>Literatura dodatkowa:</w:t>
            </w:r>
          </w:p>
        </w:tc>
      </w:tr>
      <w:tr>
        <w:trPr>
          <w:trHeight w:val="573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.</w:t>
              <w:tab/>
              <w:t>A. Kilimann, O. Kotas, J. Skrodzki, 45 Stunden Deutschland: Orientierungskurs Politik, Geschichte, Kultur, Stuttgart 200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2.</w:t>
              <w:tab/>
              <w:t>M. Grzywacz,  Auf einen Blick: Elemente politischer Kultur im deutschen Sprachraum, Poznań 200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  <w:tab/>
              <w:t>H. Münkler, Mity Niemców, Warszawa 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.</w:t>
              <w:tab/>
              <w:t>Deutsche Geschichte 1933-1945: Dokumente zur Innen- und Außenpolitik, Frankfurt am Main 200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5.</w:t>
              <w:tab/>
              <w:t>Meyers Groβes Taschenlexikon: in 24 Bänden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67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- wykład wspomagany metodami multimedialnymi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aca z tekstem źródłowym,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aca w grupie,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aca metodą projektu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ekty będą sprawdzane podcza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acy z tekstem źródłowy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testów ust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testów pisemnych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ygotowania do zajęć </w:t>
            </w:r>
          </w:p>
        </w:tc>
      </w:tr>
      <w:tr>
        <w:trPr>
          <w:trHeight w:val="61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liczenie na ocenę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unkiem przystąpienia do zaliczenia jest: aktywne uczestnictwo w zajęciach, przygotowanie do zajęć i uzyskanie łącznie co najmniej 51 punktów z każdego z zaliczeń:</w:t>
            </w:r>
          </w:p>
          <w:tbl>
            <w:tblPr>
              <w:tblW w:w="9497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275"/>
              <w:gridCol w:w="1276"/>
              <w:gridCol w:w="1276"/>
              <w:gridCol w:w="1276"/>
              <w:gridCol w:w="1086"/>
              <w:gridCol w:w="1040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zedział punktacj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-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-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-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-8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-9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-10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cen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ans punktów ECTS*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dział w wykładach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5 godz.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dział w ćwiczeniach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 godz.</w:t>
            </w:r>
          </w:p>
        </w:tc>
      </w:tr>
      <w:tr>
        <w:trPr>
          <w:trHeight w:val="41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amodzielne przygotowanie się do zaję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 godz.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dział w pracy metodą projekt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25 godz. 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zygotowanie się do testów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 godz.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nsultacje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10 godz. 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umaryczne obciążenie pracą studenta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0 godz.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unkty ECTS za przedmiot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 pkt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ozpisać na studia stacjonarne i niestacjonar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9:00Z</dcterms:created>
  <dc:creator>Pracownik</dc:creator>
  <dc:description/>
  <cp:keywords/>
  <dc:language>en-US</dc:language>
  <cp:lastModifiedBy>AJKPOGO</cp:lastModifiedBy>
  <cp:lastPrinted>2015-02-24T12:24:00Z</cp:lastPrinted>
  <dcterms:modified xsi:type="dcterms:W3CDTF">2017-06-16T11:29:00Z</dcterms:modified>
  <cp:revision>3</cp:revision>
  <dc:subject/>
  <dc:title>Załącznik nr 1</dc:title>
</cp:coreProperties>
</file>