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Język reklamy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Language of advertising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emiec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Język niemiecki w biznes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nstytut Neofilologii i Badań Interdyscyplinarnych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ug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czba punktów ECTS: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Radosław Maziarz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Radosław Maziarz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dent poznaje najważniejsze zagadnienie </w:t>
              <w:br/>
              <w:t xml:space="preserve">z zakresu składni i leksykologii związane </w:t>
              <w:br/>
              <w:t xml:space="preserve">z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językiem reklamy jako przedstawicielem języków fachowych i jego socjolingwistyczny charakter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_W1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siada wiedzę w zakresie języka biznesu i tłumaczeń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Narrow" w:ascii="ArialNarrow" w:hAnsi="ArialNarrow"/>
                <w:sz w:val="19"/>
                <w:szCs w:val="19"/>
                <w:lang w:eastAsia="pl-PL"/>
              </w:rPr>
              <w:t>K_W11; K_W04; K_W0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_U06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iada umiejętność przygotowania wystąpień ustnych na tematy życia codziennego i tematy popularnonaukowe w języku niemieckim na poziomie umożliwiającym zdanie ustnego egzaminu dyplomowego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_U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_U10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trafi porozumieć się z wykorzystaniem różnych technik komunikacyjnych w zakresie języka niemieckiego, w szczególności w zakresie języka biznesu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_U10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_K05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 świadomość poziomu swojej wiedzy i umiejętności, rozumie potrzebę ciągłego dokształcania się zawodowego i rozwoju osobistego, dokonuje samooceny własnych kompetencji i doskonali umiejętności, wyznacza kierunki własnego rozwoju i kształceni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_K04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 30 h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najomość języka niemieckiego na poziomie A2-B1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Werbesprache als Beispiel des Soziolekts. (4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Funktionen der Werbesprache. (4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Merkmale der Werbesprache. (4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Formate der Werbesprache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(2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Sprachliche Mittel und Wortarten in der Werbesprache. (2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Neologismen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(2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Phraseologismen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(2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nglizismen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(2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Manipulation in der Werbesprache. (2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Kritik an der Werbung.  (2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Deutsche und polnische Werbungstexte In der vergleichenden Analyse. (2h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200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br/>
              <w:t>N. Klüver: "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de-DE"/>
              </w:rPr>
              <w:t>Werbesprache als Spiegel der Gesellschaft. Anzeigentexte und Werbung im Laufe der Jahrzehnte."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 xml:space="preserve"> Hamburg 2009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pl-PL"/>
              </w:rPr>
              <w:t>N.Janich,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lang w:val="de-DE" w:eastAsia="pl-PL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de-DE" w:eastAsia="pl-PL"/>
              </w:rPr>
              <w:t>Werbesprache. Ein Arbeitsbuch.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lang w:val="de-DE" w:eastAsia="pl-PL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pl-PL"/>
              </w:rPr>
              <w:t>2., vollständig überarbeitete und erweiterte Auflage. Narr, Tübingen 2001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pl-PL"/>
              </w:rPr>
              <w:t>B.Sowinski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lang w:val="de-DE" w:eastAsia="pl-PL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de-DE" w:eastAsia="pl-PL"/>
              </w:rPr>
              <w:t>Werbung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pl-PL"/>
              </w:rPr>
              <w:t>. Niemeyer, Tübingen</w:t>
            </w:r>
          </w:p>
          <w:p>
            <w:pPr>
              <w:pStyle w:val="Footnote"/>
              <w:rPr>
                <w:rFonts w:ascii="Arial" w:hAnsi="Arial" w:cs="Arial"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zentacja, praca w plenum, praca w grupach, praca indywidualn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a kontrolna dotycząca treści modułu kształceni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62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zaliczeniowa, samodzielne przygotowanie prezentacji, obecność na zajęciach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*:</w:t>
            </w:r>
          </w:p>
        </w:tc>
      </w:tr>
      <w:tr>
        <w:trPr>
          <w:trHeight w:val="2352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1040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87"/>
              <w:gridCol w:w="5217"/>
            </w:tblGrid>
            <w:tr>
              <w:trPr>
                <w:trHeight w:val="33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Udział w wykładach</w:t>
                  </w:r>
                </w:p>
              </w:tc>
              <w:tc>
                <w:tcPr>
                  <w:tcW w:w="52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 h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 h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amodzielne przygotowanie się do ćwiczeń</w:t>
                  </w:r>
                </w:p>
              </w:tc>
              <w:tc>
                <w:tcPr>
                  <w:tcW w:w="52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5 godz.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umaryczne obciążenie pracą studenta</w:t>
                  </w:r>
                </w:p>
              </w:tc>
              <w:tc>
                <w:tcPr>
                  <w:tcW w:w="52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5 godz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unkty ECTS za przedmiot</w:t>
                  </w:r>
                </w:p>
              </w:tc>
              <w:tc>
                <w:tcPr>
                  <w:tcW w:w="52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 pkt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tbl>
            <w:tblPr>
              <w:tblW w:w="1040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87"/>
              <w:gridCol w:w="5217"/>
            </w:tblGrid>
            <w:tr>
              <w:trPr>
                <w:trHeight w:val="33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 godz.</w:t>
                  </w:r>
                </w:p>
              </w:tc>
              <w:tc>
                <w:tcPr>
                  <w:tcW w:w="52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 h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 h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 godz.</w:t>
                  </w:r>
                </w:p>
              </w:tc>
              <w:tc>
                <w:tcPr>
                  <w:tcW w:w="52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5 godz.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5 godz.</w:t>
                  </w:r>
                </w:p>
              </w:tc>
              <w:tc>
                <w:tcPr>
                  <w:tcW w:w="52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5 godz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 pkt.</w:t>
                  </w:r>
                </w:p>
              </w:tc>
              <w:tc>
                <w:tcPr>
                  <w:tcW w:w="52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 pkt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ozpisać na studia stacjonarne i niestacjona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2:00Z</dcterms:created>
  <dc:creator>Pracownik</dc:creator>
  <dc:description/>
  <dc:language>en-US</dc:language>
  <cp:lastModifiedBy>User</cp:lastModifiedBy>
  <cp:lastPrinted>2015-02-24T12:24:00Z</cp:lastPrinted>
  <dcterms:modified xsi:type="dcterms:W3CDTF">2017-06-14T08:42:00Z</dcterms:modified>
  <cp:revision>2</cp:revision>
  <dc:subject/>
  <dc:title>Załącznik nr 1</dc:title>
</cp:coreProperties>
</file>