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Kultura niemieckiego obszaru językow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lture of German--speaking countri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miec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erunek studiów, dla którego przedmiot jest oferowany: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logia, specjalność: język niemiec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Neofilologii i Badań Interdyscyplinar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Antropologii Dzieła Literackiego i German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rzedmiotu/modułu kształcenia (obowiązkowy/fakultatywny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iom modułu kształcenia (np. pierwszego lub drugiego stopnia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driana Pogoda-Kołodziej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Adriana Pogoda-Kołodziej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enci zdobywają wiedzę z zakresu historii i kultury krajów niemieckojęzycznych, uczą się postrzegać historie i kulturę jako zjawisko wielowymiarowe oraz uczą się wykorzystywania tej wiedzy w życiu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wiedzę na temat analizy i interpretacji tekstów, rozumie podstawowe metody analizy krytycznej tekstu niemieckojęzycz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7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uporządkowaną wiedzę z zakresu historii i kultury niemieckojęzycznego obszaru język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W09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wiedzę o instytucjach kultury i podstawową orientację we współczesnym życiu kulturalnym krajów obsza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ieckojęzycznego oraz Polsk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przeprowadzić analizę tekstu niemieckiego z zastosowaniem podstawowych metod uwzględniając przy tym kontekst społeczny i kulturow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08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wyszukiwać, analizować i użytkować informacje wykorzystując różne źródła w języku niemiecki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U1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pracować w grupie pełniąc w niej różne role (zmienność ról) komunikując się przy użyciu języka niemiec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rafi odpowiednio określić priorytety służące realizacji określonych zada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 kompetencje społeczne i osobowe takie jak: kreatywność, otwartość na odmienność kulturową, umiejętność określania własnych zainteresowań, umiejętność samooceny, krytycznego myślenia, rozwiązywania problemów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_K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czy w życiu kulturalnym i korzysta z różnych jego for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ład (45 godz) </w:t>
            </w:r>
            <w:r>
              <w:rPr>
                <w:rFonts w:cs="Arial" w:ascii="Arial" w:hAnsi="Arial"/>
                <w:sz w:val="24"/>
                <w:szCs w:val="24"/>
              </w:rPr>
              <w:t>Ćwiczenia (30 godz.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najomość na poziomie B1/B2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>Zajęcia obejmują wybrane elementy z zakresu kultury Niemiec, Szwajcarii, Austrii, Księstwa Lichtenstein i Luxemburga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1.Die geschichtlichen Grundlagen der deutschen Kultur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2.Entstehung und Aufbau der deutschen Kultur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Deutschland: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3. Architektur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4. Die wichtigsten Maler und Komponisten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5.  Die bekanntesten Philosophen, Forscher und Wissenschaftler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6. Film, Theater und Museen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7. Feste und Bräuche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Österreich: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 xml:space="preserve">8. Literatur 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9. Kunst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10. Musik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11. Feste und Bräuche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12. Literatur, Kunst, Musik der Schweiz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13. Literatur, Kunst, Musik von Lichtenstein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14. Literatur, Kunst, Musik von Luxemburg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Ćwiczenia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Analiza wybranych zagadnień z zakresu kultury niemieckiego obszaru językowego z wyżej wymienionych tematów. </w:t>
            </w:r>
          </w:p>
          <w:p>
            <w:pPr>
              <w:pStyle w:val="Normal"/>
              <w:spacing w:lineRule="auto" w:line="240" w:before="0" w:after="100"/>
              <w:ind w:left="71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Czesław Karolak, Wojciech Kunicki, Hubert Orłowski: Dzieje kultury niemieckiej, Warszawa 2006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 xml:space="preserve"> Ilona Kromp, Adam Białecki: Deutschland in allen Facetten; 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  <w:t>3. Kinga Pietraszak: Österreich, die Schweiz, Lichtenstein  und Luxemburg in allen Facetten.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.</w:t>
              <w:tab/>
              <w:t>A. Kilimann, O. Kotas, J. Skrodzki, 45 Stunden Deutschland : Orientierungskurs Politik, Geschichte, Kultur, Stuttgart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.</w:t>
              <w:tab/>
              <w:t>M. Grzywacz,  Auf einen Blick : Elemente politischer Kultur im deutschen Sprachraum, Poznań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.</w:t>
              <w:tab/>
              <w:t xml:space="preserve">Wilhelm Gösamann: Deutsche Kulturgeschichte im Grundriß. </w:t>
            </w:r>
            <w:r>
              <w:rPr>
                <w:rFonts w:cs="Arial" w:ascii="Arial" w:hAnsi="Arial"/>
                <w:sz w:val="24"/>
                <w:szCs w:val="24"/>
              </w:rPr>
              <w:t xml:space="preserve">Grupello Verlag 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. Gazety i czasopisma: Der Spiegel, Die Welt, Frankfurter Allgemeine Zeitung, Foku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trony internetowe: www.faz.de, www.goethe.de, www.dw.de, www.ard.d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ład wspomagany metodami multimedialnymi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a z tekstem źródłowym,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a w grupie,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ojek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 będą sprawdzane podcza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ca z tekstem źródłowy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anie projek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stów ust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stów pisemnych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ania do zajęć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iczenie na ocen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przystąpienia do zaliczenia jest: aktywne uczestnictwo w zajęciach, przygotowanie do zajęć i uzyskanie łącznie co najmniej 51 punktów z każdego z zaliczeń: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5"/>
              <w:gridCol w:w="1276"/>
              <w:gridCol w:w="1276"/>
              <w:gridCol w:w="1276"/>
              <w:gridCol w:w="1086"/>
              <w:gridCol w:w="10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dział punkta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-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-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-8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-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-1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wykład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ćwiczen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1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odzielne przygotowanie się do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dział w pracy metodą projek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5 godz.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gotowanie się do testów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sultacje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0 godz.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 godz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pk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9:00Z</dcterms:created>
  <dc:creator>Pracownik</dc:creator>
  <dc:description/>
  <dc:language>en-US</dc:language>
  <cp:lastModifiedBy>AJKPOGO</cp:lastModifiedBy>
  <cp:lastPrinted>2015-02-24T12:24:00Z</cp:lastPrinted>
  <dcterms:modified xsi:type="dcterms:W3CDTF">2017-06-16T11:29:00Z</dcterms:modified>
  <cp:revision>2</cp:revision>
  <dc:subject/>
  <dc:title>Załącznik nr 1</dc:title>
</cp:coreProperties>
</file>