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gwistyka kognityw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gnitive linguistic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miec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erunek studiów, dla którego przedmiot jest oferowany: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niemiec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ytut Neofilologii i Badań Interdyscyplinar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przedmiotu/modułu kształcenia (obowiązkowy/fakultatywny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iom modułu kształcenia (np. pierwszego lub drugiego stopnia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Radosław Maziar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Radosław Maziar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poznaje najważniejsze teorie i zagadnienie związane z  językoznawstwem kognitywnym jako nurtu odmiennego od językoznawstwa generatywn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W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uporządkowaną wiedzę o strukturze współczesnego języka niemieckiego oraz podstawowe informacje z zakresu historii języka niemiec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U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podstawową umiejętność posługiwania się terminologią w języku niemieckim i paradygmatami badawczymi z zakresu językoznawstwa, literaturoznawstwa, kulturoznawstwa i dydaktyki przedmio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U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umiejętność tworzenia użytkowych prac pisemnych w języku niemieckim oraz typowych prac pisemnych w zakresie dyscyplin filologicznych z wykorzystaniem podstawowych ujęć teoretycznych korzystając z literatury niemieckojęz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-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K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ład (30h)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najomość języka niemieckiego na poziomie umożliwiającym zrozumienie treści wykładu i ćwiczeń, wiadomości z zakresu wstępu do językoznawstw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oznawstwo kognitywne a inne nurty językozna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ówne kierunki badawcze lingwistyki kognityw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boliczny charakter gramaty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yz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prototyp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e poznawc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ywizm język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a interpretacyj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nim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fora pojęci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fora w tekstach publicy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afora w kulturze, sztuce i życiu codzien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mowanie aktualnych wydarzeń na świec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jawiska alternatywne do metafor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owanie i doświadczanie świ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tyka pojęci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zowanie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J.R.Taylor, </w:t>
            </w: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Gramatyka kognitywna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, Kraków 2003</w:t>
            </w:r>
          </w:p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G. Lakoff, </w:t>
            </w: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Kobiety, ogień i rzeczy niebezpieczne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Kraków 2011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Z. Kövecses, </w:t>
            </w: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Język, umysł, kultura. Praktyczne wprowadzenie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, Kraków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Z 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 xml:space="preserve">Kövecses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pl-PL"/>
              </w:rPr>
              <w:t>Metaphor: A Practical Introduction</w:t>
            </w: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w:t>, Oxford 2002</w:t>
            </w:r>
          </w:p>
          <w:p>
            <w:pPr>
              <w:pStyle w:val="Footnote"/>
              <w:rPr>
                <w:rFonts w:ascii="Arial" w:hAnsi="Arial" w:cs="Arial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 xml:space="preserve">G. </w:t>
            </w: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>L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de-DE" w:eastAsia="pl-PL"/>
              </w:rPr>
              <w:t>a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  <w:lang w:val="de-DE" w:eastAsia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de-DE" w:eastAsia="pl-PL"/>
              </w:rPr>
              <w:t>o</w:t>
            </w: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>ff,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 xml:space="preserve">M.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de-DE" w:eastAsia="pl-PL"/>
              </w:rPr>
              <w:t>J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de-DE" w:eastAsia="pl-PL"/>
              </w:rPr>
              <w:t>o</w:t>
            </w: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>hn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de-DE" w:eastAsia="pl-PL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de-DE" w:eastAsia="pl-PL"/>
              </w:rPr>
              <w:t>o</w:t>
            </w: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>n,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 w:eastAsia="pl-PL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de-DE" w:eastAsia="pl-PL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 w:eastAsia="pl-PL"/>
              </w:rPr>
              <w:t>n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de-DE" w:eastAsia="pl-PL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 w:eastAsia="pl-PL"/>
              </w:rPr>
              <w:t>n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de-DE" w:eastAsia="pl-PL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de-DE" w:eastAsia="pl-PL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de-DE" w:eastAsia="pl-PL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de-DE" w:eastAsia="pl-PL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de-DE" w:eastAsia="pl-PL"/>
              </w:rPr>
              <w:t>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de-DE" w:eastAsia="pl-PL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de-DE" w:eastAsia="pl-PL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de-DE" w:eastAsia="pl-PL"/>
              </w:rPr>
              <w:t>H</w:t>
            </w: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de-DE" w:eastAsia="pl-PL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de-DE" w:eastAsia="pl-PL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de-DE" w:eastAsia="pl-PL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de-DE" w:eastAsia="pl-PL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de-DE" w:eastAsia="pl-PL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de-DE" w:eastAsia="pl-PL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de-DE" w:eastAsia="pl-PL"/>
              </w:rPr>
              <w:t>g 2003;</w:t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2"/>
                <w:lang w:val="de-DE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 w:eastAsia="pl-PL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ład,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a pisemna z treści kształc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77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a zaliczeniowa, językoznawcza analiza własna niemieckojęzycznego tekstu publicystycznego, obecność na zajęcia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tbl>
            <w:tblPr>
              <w:tblW w:w="518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7"/>
            </w:tblGrid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dział w wykładac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nsultacje indywidual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modzielne przygotowanie się do ćwicze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maryczne obciążenie pracą studen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unkty ECTS za przedmi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tbl>
            <w:tblPr>
              <w:tblW w:w="518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7"/>
            </w:tblGrid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 h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before="0" w:after="20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 h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before="0" w:after="20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 pkt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4:00Z</dcterms:created>
  <dc:creator>Pracownik</dc:creator>
  <dc:description/>
  <dc:language>en-US</dc:language>
  <cp:lastModifiedBy>User</cp:lastModifiedBy>
  <cp:lastPrinted>2015-02-24T12:24:00Z</cp:lastPrinted>
  <dcterms:modified xsi:type="dcterms:W3CDTF">2017-06-14T11:04:00Z</dcterms:modified>
  <cp:revision>2</cp:revision>
  <dc:subject/>
  <dc:title>Załącznik nr 1</dc:title>
</cp:coreProperties>
</file>