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respondencja społeczno-biznes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Social and Business Correspondenc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rosyjski, 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lologia, sp. język rosyjs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Filologii Rosyjskiej i Komparaty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topień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Joanna Siepiet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Joanna Siepiet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stawowym założeniem i celem przedmiotu jest zapoznanie studentów z głównymi zagadnieniami z zakresu składni i leksykologii, typowych dla gatunku wypowiedzi jakim jest korespondencja społeczna i biznesowa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na podstawową terminologię z zakresu działalności społe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biznes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2 K_W05 K_W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znajomość języka rosyjskiego z zakresu korespondencji społeczno-biznes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2 K_W05 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ent potrafi wyszukiwać, selekcjonować oraz integrować informacje pochodzące z różnych źródeł i na tej podstawie formułować krytyczne sąd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rafi samodzielnie poszerzać swoją wiedzę, potrafi rozwijać własne predyspozycje i umiejętności badawcze oraz twórcz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6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sponuje umiejętnością wyrażania opinii o różnych wytworach kultury i cywil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umie, potrafi analizować i objaśniać relacje zachodzące międz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lturą i jej instytucjami oraz mediami a mechanizmami wład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świadomość różnicowania kulturowego ludzkości i zajmuje postawę otwartości i zrozumienia wobec Innego i in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ćwiczenia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dzo dobra znajomość języka rosyjskiego i polskiego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Analiza autentycznych tekstów rosyjskojęzycznych społecznych i biznesow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Analiza autentycznej korespondencji biznes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Rozpoznawanie terminologi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Wprowadzanie terminów fachowych z dziedziny ekonomi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  <w:tab/>
              <w:t>Praktyczne ćwiczenie umiejętności formułowania tekstów tematycznych na podstawie tekstów społecznych i biznesowych ze szczególnym uwzględnieniem zjawisk społeczno –gospodarcz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ca Z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ęzyk rosyjski w biznesi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07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ndar N., Chwatow S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Biznes kontakt. Transakcje w handlu zagraniczny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dunkiewicz-Jedynak D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ykłady ze stylistyk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08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iza tekstów źródłowych z dyskusją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28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o kolokwium na koniec semestr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18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unkiem uzyskania zaliczenia z przedmiotu jest obecność na zajęciach (nie więcej niż dwie nieusprawiedliwione nieobecności na ćwiczeniach w semestrze) oraz uzyskanie łącznie co najmniej 50% punktów dodatnich z kolowi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ćwiczen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odzielne przygotowanie się do ćwiczeń i kolokwium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god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godz. = 2 p. EC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3:00Z</dcterms:created>
  <dc:creator>Pracownik</dc:creator>
  <dc:description/>
  <cp:keywords/>
  <dc:language>en-US</dc:language>
  <cp:lastModifiedBy>Pracownik</cp:lastModifiedBy>
  <cp:lastPrinted>2015-02-24T13:24:00Z</cp:lastPrinted>
  <dcterms:modified xsi:type="dcterms:W3CDTF">2017-06-22T09:39:00Z</dcterms:modified>
  <cp:revision>8</cp:revision>
  <dc:subject/>
  <dc:title>Załącznik nr 1</dc:title>
</cp:coreProperties>
</file>