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łumaczenia ust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terpreting Skill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rosyjski, 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lologia, sp. język rosyjs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Filologii Rosyjskiej i Komparaty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stopień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Joanna Siepiet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Joanna Siepiet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poznanie studentów ze specyfiką tłumaczenia ustnego; przygotowanie do tłumaczenia konsekutywnego (ćwiczenia symulacyjne); wprowadzenie do tłumaczenia symultanicznego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t na rosyjskojęzyczną terminologię z zakresu działalnoś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lator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 K_W05 K_W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znajomość języka rosyjskiego z zakresu tłumaczeń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2 K_W05 K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1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sponuje umiejętnością poprawnego przekładu ustnego z języka rosyjskiego na język polski i z języka polskiego na język rosyjski z uwzględnieniem właściwości stylistycznych obu językó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1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porozumieć się z wykorzystaniem różnych technik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latorskich w zakresie języka rosyjskiego, w szczególności 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resie języka biznesu, języka tłumaczeń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świadomość różnicowania kulturowego ludzkości i zajmuje postawę otwartości i zrozumienia wobec Innego i in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dzo dobra znajomość języka rosyjskiego i polski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odstawowe informacje na temat zawodu tłumacza żywego język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pecyfika tłumaczenia symultanicznego w zależności od otoczen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ćwiczenia z zakresu tłumaczenia konsekutywnego i symultaniczneg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ćwiczenia w tłumaczeniu wykorzystujące autentyczne wypowiedzi i nagrania (audio i video);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29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orczak J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łumaczenia symultaniczne i konsekutywne. Teoria i prakty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13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llies A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ztuka notowania. Poradnik dla tłumaczy konferencyj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Kraków 2007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illies A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łumaczenie ustne – Conference interpretin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Kraków 2004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znański J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Tłumacz w postępowaniu karny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07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an J.-F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Notatki w tłumaczeniu konsekutywny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Note taking in Consecutive Interpreting, Kraków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yuk M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rzekład ustny konferencyjn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12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yuk M.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rzekład ustny środowiskow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Warszawa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kład z języka rosyjskiego na język polski oraz z polskiego na rosyjski (ćwiczenia symulacyjne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ci będą oceniani na bieżąco (kontrola prac domowych, aktywność na zajęciach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unkiem uzyskania zaliczenia z przedmiotu jest obecność na zajęciach (nie więcej niż dwie nieusprawiedliwione nieobecności na ćwiczeniach w semestrze) oraz uzyskanie łącznie co najmniej 50% punktów dodatnich z kolowium ustnego wieńczącego semestr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odzielne przygotowanie się do zaję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do kolokwium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 godz. = 3 ECT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pl-PL" w:bidi="ar-SA"/>
    </w:rPr>
  </w:style>
  <w:style w:type="character" w:styleId="3">
    <w:name w:val="Заголовок 3 Знак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Pracownik</dc:creator>
  <dc:description/>
  <cp:keywords/>
  <dc:language>en-US</dc:language>
  <cp:lastModifiedBy>Asia</cp:lastModifiedBy>
  <cp:lastPrinted>2015-02-24T13:24:00Z</cp:lastPrinted>
  <dcterms:modified xsi:type="dcterms:W3CDTF">2017-06-20T08:57:00Z</dcterms:modified>
  <cp:revision>6</cp:revision>
  <dc:subject/>
  <dc:title>Załącznik nr 1</dc:title>
</cp:coreProperties>
</file>