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Interpretacja tekstów kultury współczesnej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Interpretation of the contemporary culture text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ski, rosyj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ęzyk rosyjski w biznes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atedra Filologii Rosyjskiej i Komparaty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ierwszy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r Aldona Bork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Aldona Bork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zedmiot ma na celu zapoznanie studentów</w:t>
            </w:r>
            <w:r>
              <w:rPr>
                <w:rFonts w:cs="Arial" w:ascii="Arial" w:hAnsi="Arial"/>
              </w:rPr>
              <w:t xml:space="preserve"> z wiedzą dotyczącą interpretacji tekstów kultury współczesnej.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 uporządkowaną wiedzę ogólną obejmującą terminologię i metodologię z zakresu nauk filologicznych, w szczególności w języku rosyjskim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uporządkowaną wiedzę o strukturze współczesnego języka rosyjskiego oraz podstawowe  informacje z zakresu historii języka rosyjski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wiedzę  o powiązaniu dyscyplin filologicznych z dyscyplinami koniecznymi do poszerzania wiedzy w języku rosyjskim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2</w:t>
            </w:r>
          </w:p>
        </w:tc>
      </w:tr>
      <w:tr>
        <w:trPr>
          <w:trHeight w:val="66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świadomość i elementarną wiedzę na temat kompleksowej  natury języka rosyjskiego oraz złożoności historycznej zmienności znacze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 znajomość języka rosyjskiego na poziomie min. C1 wg europejskiego systemu opisu kształcenia językowego (Common Reference Levels)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iada podstawową umiejętność posługiwania się terminologią w języku rosyjskim i paradygmatami badawczymi z zakresu językoznawstwa,  literaturoznawstwa, kulturoznawstwa i dydaktyki przedmiotowej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wyszukiwać, analizować i użytkować informacje wykorzystując różne źródła  rosyjskojęzyczn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mie samodzielnie zdobywać wiedzę i rozwijać swoje umiejęt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 świadomość poziomu swojej wiedzy i umiejętności, rozumie potrzebę dalszego dokształcania się zawodowego i rozwoju osobistego, dokonuje samooceny własnych kompetencji i doskonali umiejętności, wyznacza kierunki własnego rozwoju i kształcenia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ysponuje umiejętnościami komunikacyjnymi, społecznymi, interpersonalnymi i interkulturowymi, które predysponują do pracy w sektorze kultury, oświaty, mediów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rakteryzuje się wrażliwością etyczną, empatią, otwartością, refleksyjnością oraz postawami prospołecznymi i poczuciem odpowiedzial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Ćwiczenia (60 godz.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Znajomość definicji tekstu (dzieła) literackiego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najomość podstaw terminologii literaturoznawcz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1) Pojęcia i istota kultury.  2) Dziedziny i kategorie kultury. Sposoby klasyfikacji. Kultura wysoka i niska, popularna, masowa, ludowa (folklor). Kultura artystyczna (sztuka), duchowa i użytkowa, materialna, cywilizacja. Enumeracyjne dziedziny kultury (sztuka, religia, polityka, zachowania i obyczaje)  3) Pojęcie tekstu. Własności tekstu. Typy tekstów. Przedmiot semiotyczny. Funkcje rzeczowe i tekstowe przedmiotu. Obiekty, ceremonie, święta, zachowania, sytuacje jako teksty.  4) Metody analizy tekstów kultury; semiotyczne ujęcie kultury. Analiza tekstu kultury i jej poziomy. Funkcjonalne wykorzystanie analizy do eksperckiego opisu konkretnych tekstów. Specyfika, różnice i podobieństwa - systemowe, historyczne, stylowe.  5) Analiza i interpretacja tekstów kultury artystycznej (literatura, kino, malarstwo, muzyka, fotografia)  6) Analiza tekstów kultury użytkowej, zachowań i obyczajów (obiekty: grób, święta: Wszystkich Świętych, ceremonie: pogrzeb)  7) Socjokultura, reklama  8) Kultura mediów, teksty medialne. Hipertekst.  9) Zagadnienie intertekstualności, intertekst 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yklopedia kultury polskiej XX wieku. Pojęcia i problemy wiedzy o kulturze, red. A. Kłoskowska, Wrocław 1991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z. Kultura, Kultura narodowa, Kontrkultura  Kultura polska. Współczesność wobec tradycji, red. T. Kłak, Katowice 1992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Kłoskowska, Kultura masowa, Warszawa 19802. Rozdział: Rozumienie kultury, Obraz kultury masowej.  S. Żółkiewski, Kultura. Socjologia. Semiotyka literacka, Warszawa 1979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ziały: Socjologia kultury a semiotyka, Niektóre problemy semiotyki kultury.  S. Żółkiewski, Wiedza o kulturze literackiej, Warszawa 1980, Rozdział: Podstawowe zagadnienia teorii kultury.  Semiotyka kultury, red. E. Janus, M.R.Mayenowa, Warszawa 1989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Lotman: Struktura tekstu artystycznego, Warszawa 1984.  R. Barthes, Mitologie, Warszawa 2000.  M. Hopfinger, Kultura współczesna - audiowizualność, Warszawa 1985.  M. Hopfinger, Literatura i media. Po 1989 roku, Warszawa 2010. Cz. I i III.  R. Cudak, Notatki do „analizy tekstu kultury”. Na przykładzie pogrzebu, w: Sztuka czy rzemiosło? Nauczyć Polski i polskiego, red. A. Achtelik, J. Tambor, Katowice 2007.  U. Eco, Nieobecna struktura, Warszawa 1996.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cja z wykorzystaniem pomocy audiowizualnych, referat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czasie realizacji programu studenci oceniani są za obecność na zajęciach. Efekty kształcenia sprawdzane na pisemnych  kolokwiach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em otrzymania zaliczenia z oceną na koniec modułu jest otrzymanie pozytywnych ocen ze wszystkich zaliczeń pisemnych  przy nie więcej niż dwóch nieusprawiedliwionych nieobecnościach na zajęciach. Poprawy i zaległe zaliczenia odbywają się podczas dyżuru prowadzącego przedmiot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ans punktów ECT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zajęciach -  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z prowadzącym zajęcia -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e przygotowanie do zajęć, kolokwiów  i egzaminów - 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aryczne obciążenie pracą studenta - 1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y ECTS za przedmiot -  5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9:00Z</dcterms:created>
  <dc:creator>Pracownik</dc:creator>
  <dc:description/>
  <cp:keywords/>
  <dc:language>en-US</dc:language>
  <cp:lastModifiedBy>Pracownik</cp:lastModifiedBy>
  <cp:lastPrinted>2017-07-11T12:39:00Z</cp:lastPrinted>
  <dcterms:modified xsi:type="dcterms:W3CDTF">2017-07-11T10:44:00Z</dcterms:modified>
  <cp:revision>5</cp:revision>
  <dc:subject/>
  <dc:title>Załącznik nr 1</dc:title>
</cp:coreProperties>
</file>