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Załącznik nr 4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ultura rosyjskojęzyczna w Interneci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ussian Culture in the Interne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yj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ilologia: Język rosyjski w biznes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atedra Filologii Rosyjskiej i Komparaty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ierwszy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rugi, trzec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r Aldona Borkow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Aldona Borkow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zedmiot ma na celu zapoznanie słuchaczy z różnorodnymi zjawiskami współczesnej kultury rosyjskiej w Interneci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 uporządkowaną wiedzę ogólną obejmującą terminologię i metodologię z zakresu nauk filologicznych, w szczególności w języku rosyjskim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 uporządkowaną wiedzę o strukturze współczesnego języka rosyjskiego oraz podstawowe  informacje z zakresu historii języka rosyjski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 wiedzę  o powiązaniu dyscyplin filologicznych z dyscyplinami koniecznymi do poszerzania wiedzy w języku rosyjskim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2</w:t>
            </w:r>
          </w:p>
        </w:tc>
      </w:tr>
      <w:tr>
        <w:trPr>
          <w:trHeight w:val="66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 świadomość i elementarną wiedzę na temat kompleksowej  natury języka rosyjskiego oraz złożoności historycznej zmienności znacze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 znajomość języka rosyjskiego na poziomie min. C1 wg europejskiego systemu opisu kształcenia językowego (Common Reference Levels)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siada podstawową umiejętność posługiwania się terminologią w języku rosyjskim i paradygmatami badawczymi z zakresu językoznawstwa,  literaturoznawstwa, kulturoznawstwa i dydaktyki przedmiotowej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afi wyszukiwać, analizować i użytkować informacje wykorzystując różne źródła  rosyjskojęzyczn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mie samodzielnie zdobywać wiedzę i rozwijać swoje umiejętnośc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 świadomość poziomu swojej wiedzy i umiejętności, rozumie potrzebę dalszego dokształcania się zawodowego i rozwoju osobistego, dokonuje samooceny własnych kompetencji i doskonali umiejętności, wyznacza kierunki własnego rozwoju i kształcenia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K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ysponuje umiejętnościami komunikacyjnymi, społecznymi, interpersonalnymi i interkulturowymi, które predysponują do pracy w sektorze kultury, oświaty, mediów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K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rakteryzuje się wrażliwością etyczną, empatią, otwartością, refleksyjnością oraz postawami prospołecznymi i poczuciem odpowiedzialnośc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Ćwiczenia (60 godz.)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dobra znajomość języka rosyjskiego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ind w:left="68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сская культура эпохи постмодернизма в  историческом контекст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ind w:left="68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итарная и массовая культу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ind w:left="68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йская кинематограф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ind w:left="68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ременная русская музы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ind w:left="68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ременная авторская песня в Росс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ind w:left="68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ссовая литература, мидл-литература и сетерату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ind w:left="68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лияние интернета на современную русскую культур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ind w:left="68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йские СМИ и их роль в соременном обществ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ind w:left="68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пулярные телепередачи: жанры и проблемати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ind w:left="68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екдот как явление современной русской культур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ind w:left="68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ременная российская пресса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5" w:leader="none"/>
                <w:tab w:val="left" w:pos="450" w:leader="none"/>
              </w:tabs>
              <w:spacing w:lineRule="auto" w:line="240" w:before="0" w:after="0"/>
              <w:ind w:left="448" w:right="448" w:hanging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Российский цивилизационный космо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 Москва, Эйдос, 1999.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5" w:leader="none"/>
                <w:tab w:val="left" w:pos="450" w:leader="none"/>
              </w:tabs>
              <w:spacing w:lineRule="auto" w:line="240" w:before="0" w:after="0"/>
              <w:ind w:left="448" w:right="448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Мир русской культуры. Энциклопедический справочни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Москва 2000. 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5" w:leader="none"/>
                <w:tab w:val="left" w:pos="450" w:leader="none"/>
              </w:tabs>
              <w:spacing w:lineRule="auto" w:line="240" w:before="0" w:after="0"/>
              <w:ind w:left="448" w:right="448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лиер А.Я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., Культура как основа национальной идеологии России: Очер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Москва, 2000. 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5" w:leader="none"/>
                <w:tab w:val="left" w:pos="450" w:leader="none"/>
              </w:tabs>
              <w:spacing w:lineRule="auto" w:line="240" w:before="0" w:after="0"/>
              <w:ind w:left="448" w:right="448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łek E., Wawrzyńczyk J., </w:t>
            </w:r>
            <w:r>
              <w:rPr>
                <w:rFonts w:cs="Arial" w:ascii="Arial" w:hAnsi="Arial"/>
                <w:i/>
                <w:sz w:val="24"/>
                <w:szCs w:val="24"/>
              </w:rPr>
              <w:t>Kultura rosyjska. Postaci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wydarzenia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symbol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daty</w:t>
            </w:r>
            <w:r>
              <w:rPr>
                <w:rFonts w:cs="Arial" w:ascii="Arial" w:hAnsi="Arial"/>
                <w:sz w:val="24"/>
                <w:szCs w:val="24"/>
              </w:rPr>
              <w:t>, Warszawa 2001.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5" w:leader="none"/>
                <w:tab w:val="left" w:pos="450" w:leader="none"/>
              </w:tabs>
              <w:spacing w:lineRule="auto" w:line="240" w:before="0" w:after="0"/>
              <w:ind w:left="448" w:right="448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osjoznawstwo,</w:t>
            </w:r>
            <w:r>
              <w:rPr>
                <w:rFonts w:cs="Arial" w:ascii="Arial" w:hAnsi="Arial"/>
                <w:sz w:val="24"/>
                <w:szCs w:val="24"/>
              </w:rPr>
              <w:t xml:space="preserve"> red. L. Suchanek, Kraków 2004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357" w:right="448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История мировой культуры (мировых цивилизаций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Ростов-на-Дону 2002. 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357" w:right="448" w:hanging="0"/>
              <w:contextualSpacing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Культура и культурология. Словар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Москва 20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357" w:right="448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фанасьев Ю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Опасная Россия: Традиции самовластья сегодня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осква РГГУ, 2001.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357" w:right="448" w:hanging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Реформирование России: от мифов к реальности. Социальная и социально-политическая ситуация в России в 2000 году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В 2 т., Под ред. Г.В. Осипова, В.К. Левашова, В.В. Локосова. Москва, 2001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. Бердяев Н.А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. Русская идея. В.: О России и русской философской культур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 Москва, Наука, 199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entacja z wykorzystaniem pomocy audiowizualnych, referat, dyskusja. 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czasie realizacji programu studenci oceniani są za obecność na zajęciach. Efekty kształcenia sprawdzane na pisemnych  kolokwiach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unkiem otrzymania zaliczenia z oceną na koniec modułu jest otrzymanie pozytywnych ocen ze wszystkich zaliczeń pisemnych  przy nie więcej niż dwóch nieusprawiedliwionych nieobecnościach na zajęciach. Na koniec modułu – egzamin pisemny. Poprawy i zaległe zaliczenia odbywają się podczas dyżuru prowadzącego przedmiot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ans punktów ECTS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w zajęciach -  6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z prowadzącym zajęcia -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dzielne przygotowanie do zajęć, kolokwiów  i egzaminów -  3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aryczne obciążenie pracą studenta - 1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y ECTS za przedmiot -  4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7:00Z</dcterms:created>
  <dc:creator>Pracownik</dc:creator>
  <dc:description/>
  <cp:keywords/>
  <dc:language>en-US</dc:language>
  <cp:lastModifiedBy>Pracownik</cp:lastModifiedBy>
  <cp:lastPrinted>2017-07-11T11:48:00Z</cp:lastPrinted>
  <dcterms:modified xsi:type="dcterms:W3CDTF">2017-07-11T09:54:00Z</dcterms:modified>
  <cp:revision>4</cp:revision>
  <dc:subject/>
  <dc:title>Załącznik nr 1</dc:title>
</cp:coreProperties>
</file>