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eminarium dyplomow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4"/>
                <w:szCs w:val="24"/>
              </w:rPr>
              <w:t>Diploma seminar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syjski 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ęzyk rosyjski w biznes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atedra Filologii Rosyjskiej i Komparaty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ierwszy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r Ewa Koz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Aldona Bork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oparciu o zrealizowany materiał oraz zdobyte podczas warsztatów informacje studenci mają przygotować i napisać pracę dyplomową poprawną pod względem formalnym (przypisy, zapis bibliograficzny, umiejętnie wprowadzane cytaty itp.) i merytorycznym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 uporządkowaną wiedzę ogólną obejmującą terminologię i metodologię z zakresu nauk filologicznych, w szczególności w języku rosyjskim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uporządkowaną wiedzę o strukturze współczesnego języka rosyjskiego oraz podstawowe  informacje z zakresu historii języka rosyjski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wiedzę  o powiązaniu dyscyplin filologicznych z dyscyplinami koniecznymi do poszerzania wiedzy w języku rosyjskim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2</w:t>
            </w:r>
          </w:p>
        </w:tc>
      </w:tr>
      <w:tr>
        <w:trPr>
          <w:trHeight w:val="66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świadomość i elementarną wiedzę na temat kompleksowej  natury języka rosyjskiego oraz złożoności historycznej zmienności znacze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 znajomość języka rosyjskiego na poziomie min. C1 wg europejskiego systemu opisu kształcenia językowego (Common Reference Levels)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iada podstawową umiejętność posługiwania się terminologią w języku rosyjskim i paradygmatami badawczymi z zakresu językoznawstwa,  literaturoznawstwa, kulturoznawstwa i dydaktyki przedmiotowej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wyszukiwać, analizować i użytkować informacje wykorzystując różne źródła  rosyjskojęzyczn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mie samodzielnie zdobywać wiedzę i rozwijać swoje umiejęt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 świadomość poziomu swojej wiedzy i umiejętności, rozumie potrzebę dalszego dokształcania się zawodowego i rozwoju osobistego, dokonuje samooceny własnych kompetencji i doskonali umiejętności, wyznacza kierunki własnego rozwoju i kształcenia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ysponuje umiejętnościami komunikacyjnymi, społecznymi, interpersonalnymi i interkulturowymi, które predysponują do pracy w sektorze kultury, oświaty, mediów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rakteryzuje się wrażliwością etyczną, empatią, otwartością, refleksyjnością oraz postawami prospołecznymi i poczuciem odpowiedzial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minarium (60 godz.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najomość języka rosyjskiego na poziomie zaawansowany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84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a seminarium dyplomowego:</w:t>
            </w:r>
          </w:p>
          <w:p>
            <w:pPr>
              <w:pStyle w:val="Akapitzlist"/>
              <w:numPr>
                <w:ilvl w:val="0"/>
                <w:numId w:val="4"/>
              </w:numPr>
              <w:ind w:left="99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czenie praktycznego opanowania podstawowych form techniki pracy naukowej i umysłowej (umiejętne obcowanie z tekstem naukowym, szukanie źródeł, przygotowanie bibliografii, sporządzanie notatek z literatury naukowej itd.)</w:t>
            </w:r>
          </w:p>
          <w:p>
            <w:pPr>
              <w:pStyle w:val="Akapitzlist"/>
              <w:numPr>
                <w:ilvl w:val="0"/>
                <w:numId w:val="4"/>
              </w:numPr>
              <w:ind w:left="99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ałość o nadanie tekstom pisanym odpowiedniej formy w języku rosyjskim (podział tekstu, akapity, przypisy itp.)</w:t>
            </w:r>
          </w:p>
          <w:p>
            <w:pPr>
              <w:pStyle w:val="Akapitzlist"/>
              <w:numPr>
                <w:ilvl w:val="0"/>
                <w:numId w:val="4"/>
              </w:numPr>
              <w:ind w:left="99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ywizowanie studentów do czynnego udziału w dyskusjach naukowych na wybrane tematy</w:t>
            </w:r>
          </w:p>
          <w:p>
            <w:pPr>
              <w:pStyle w:val="Akapitzlist"/>
              <w:numPr>
                <w:ilvl w:val="0"/>
                <w:numId w:val="4"/>
              </w:numPr>
              <w:ind w:left="99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do rzeczowego, uzasadnionego i klarownego formułowania własnych poglądów na wybrany przez siebie temat oraz na tematy wybrane przez innych studentów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głębienie wiedzy na temat umiejętności doboru źródeł niezbędnych do przygotowania pracy licencjacki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znajomienie z zasadami wyboru materiału leksykalnego oraz korzystania ze źródeł bibliograficznych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eranie i selekcja zebranego materiału źródłowego (fiszki, wykorzystanie techniki komputerowej) dotyczącego problematyki podejmowanej w przygotowywanej pracy. Kształcenie nawyku opisu materiału, jego klasyfikacji, oceny przydatności dla danego celu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ówienie problemów związanych z tematyką wybraną przez poszczególnych studentów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sze ćwiczenie umiejętności właściwego doboru adekwatnych metod analizy zebranych materiałów (egzamin dyplomowy) – określenie wartości zebranego materiału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gotowanie planu pracy dyplomowej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wa ocena planów poszczególnych prac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1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eratura dotycząca przygotowywanej pracy dyplomowej (materiał badawczy, literatura przedmiotu, słowniki, encyklopedie itp.)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10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узин Ф.А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Дипломная ра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Москва 1990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1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aczmarek T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Poradnik dla studentów piszących pracę licencjacką lub magistersk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arszawa 2005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емидова А.К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Пособие по русскому языку: Научный стиль. Оформление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91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ban S., Ładoński W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Jak napisać dobrą pracę magistersk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rocław 1997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wersatoria: wyjaśnianie zgłaszanych trudności w doborze i opracowywaniu tematów pracy licencjackiej oraz przydzielenie referatów z ustaleniem terminu wykonania zadania. Zamieszczanie na stronach internetowych problemów i zadań do opracowania samodzielnego przez student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fekty kształcenia sprawdzane będą w ciągu semestru podczas prezentacji referatów (fragmentów pracy) oraz na końcowym zaliczeni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0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unek uzyskania zaliczenia przedmiotu: uczestnictwo w przygotowaniu i wygłoszeniu referatów, przedstawienie w trakcie zajęć w semestrze 5-tym. Warunkiem zaliczenia końcowego jest napisana praca licencjack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ans punktów ECT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zajęciach -  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z prowadzącym zajęcia - 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e przygotowanie do zajęć i zaliczeń  -  4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aryczne obciążenie pracą studenta - 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y ECTS za przedmiot -  20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54:00Z</dcterms:created>
  <dc:creator>Pracownik</dc:creator>
  <dc:description/>
  <cp:keywords/>
  <dc:language>en-US</dc:language>
  <cp:lastModifiedBy>A B</cp:lastModifiedBy>
  <cp:lastPrinted>2015-02-24T12:24:00Z</cp:lastPrinted>
  <dcterms:modified xsi:type="dcterms:W3CDTF">2017-06-15T16:24:00Z</dcterms:modified>
  <cp:revision>4</cp:revision>
  <dc:subject/>
  <dc:title>Załącznik nr 1</dc:title>
</cp:coreProperties>
</file>